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0"/>
        <w:ind w:left="-142" w:hanging="0"/>
        <w:jc w:val="both"/>
        <w:rPr/>
      </w:pPr>
      <w:r>
        <w:rPr/>
        <w:t xml:space="preserve">Si prega di compilare il presente questionario, allegando eventualmente informazioni di supporto ritenute utili a descrivere la vostra organizzazione. Al ricevimento del presente questionario, Dimitto sarà lieto di predisporre offerta economica da sottoporre alla vostra cortese attenzione. Per qualsiasi informazione e/o chiarimento si prega di contattare i nostri uffici, telefonicamente o via email, il nostro personale sarà a vostra completa disposizione.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999"/>
        <w:gridCol w:w="567"/>
        <w:gridCol w:w="110"/>
        <w:gridCol w:w="144"/>
        <w:gridCol w:w="448"/>
        <w:gridCol w:w="149"/>
        <w:gridCol w:w="425"/>
        <w:gridCol w:w="565"/>
        <w:gridCol w:w="144"/>
        <w:gridCol w:w="264"/>
        <w:gridCol w:w="436"/>
        <w:gridCol w:w="434"/>
        <w:gridCol w:w="698"/>
        <w:gridCol w:w="152"/>
        <w:gridCol w:w="409"/>
        <w:gridCol w:w="845"/>
        <w:gridCol w:w="1723"/>
      </w:tblGrid>
      <w:tr>
        <w:trPr>
          <w:trHeight w:val="284" w:hRule="atLeast"/>
        </w:trPr>
        <w:tc>
          <w:tcPr>
            <w:tcW w:w="9923" w:type="dxa"/>
            <w:gridSpan w:val="1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ione 1 – Anagrafica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logia Richiesta</w:t>
            </w:r>
          </w:p>
        </w:tc>
      </w:tr>
      <w:tr>
        <w:trPr>
          <w:trHeight w:val="28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UOVA CERTICAZIONE                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NNOVO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SFERIMENTO DA ALTRO ENT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</w:rPr>
              <w:t xml:space="preserve">In caso di trasferimento da altro ente si prega di compilare anche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</w:rPr>
              <w:t>l’Allegato A</w:t>
            </w:r>
            <w:r>
              <w:rPr>
                <w:rFonts w:cs="Arial" w:ascii="Arial" w:hAnsi="Arial"/>
                <w:bCs/>
                <w:i/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rma/e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SO 9001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SO 14001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S OHSAS 18001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………………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…</w:t>
            </w:r>
          </w:p>
        </w:tc>
      </w:tr>
      <w:tr>
        <w:trPr>
          <w:trHeight w:val="2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gione Sociale </w:t>
            </w:r>
          </w:p>
        </w:tc>
        <w:tc>
          <w:tcPr>
            <w:tcW w:w="2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gale Rappresentante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de Legale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Città, C.A.P., Via, Nazione)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de Operativa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Città, C.A.P., Via, Nazione)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o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ax 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-mail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.E.C.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to internet</w:t>
            </w:r>
          </w:p>
        </w:tc>
      </w:tr>
      <w:tr>
        <w:trPr>
          <w:trHeight w:val="41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ita I.V.A.</w:t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ce Fiscal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6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tturato Ultimo Triennio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Riportare valuta ed importo dei fatturati degli ultimi 3 anni. In caso di primo anno di attività, indicare il valore della produzione disponibile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nno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56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nno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56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nno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PENDENTI FULL TIME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iegati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sonale Operativo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PENDENTI PART TIME e/o STAGIONALI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umero dipendenti e ore annue lavorate 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o Collaboratori esterni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o Soci Prestatori d’opera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o medio annuo di Sub-appaltatori utilizzati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’impresa lavora su più turni?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I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  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sente lavoro notturno?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I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  </w:t>
            </w:r>
          </w:p>
        </w:tc>
      </w:tr>
      <w:tr>
        <w:trPr>
          <w:trHeight w:val="634" w:hRule="atLeast"/>
        </w:trPr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ività Oggetto di Certificazione</w:t>
            </w:r>
          </w:p>
        </w:tc>
        <w:tc>
          <w:tcPr>
            <w:tcW w:w="6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tre attività svolte dall’Organizzazione non coperte dal sistema di gestione</w:t>
            </w:r>
          </w:p>
        </w:tc>
        <w:tc>
          <w:tcPr>
            <w:tcW w:w="6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a Vostra Azienda affida attività/processi in outsourcing? 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e sì indicare quali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 Vostra Azienda ha la responsabilità della PROGETTAZIONE (interna e/o in outsourcing) per i prodotti e/o servizi oggetto di certificazione?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 - quali _____________________</w:t>
            </w:r>
          </w:p>
        </w:tc>
      </w:tr>
      <w:tr>
        <w:trPr>
          <w:trHeight w:val="270" w:hRule="atLeast"/>
        </w:trPr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 Vostra Azienda effettua attività di PROGETTAZIONE  per conto di Soggetti Terzi, indipendentemente da i prodotti/servizi oggetto di certificazione?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 sì indicare quali: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 - quali _____________________</w:t>
            </w:r>
          </w:p>
        </w:tc>
      </w:tr>
      <w:tr>
        <w:trPr>
          <w:trHeight w:val="270" w:hRule="atLeast"/>
        </w:trPr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ganizzazione operante su più SITI 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I        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O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 intende escludere siti?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I  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O</w:t>
            </w:r>
          </w:p>
        </w:tc>
      </w:tr>
      <w:tr>
        <w:trPr>
          <w:trHeight w:val="783" w:hRule="atLeast"/>
        </w:trPr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izzi siti da certificare</w:t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Via, CAP, Città, Nazione)</w:t>
            </w:r>
          </w:p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Se necessario predisporre vostro allegato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o Addetti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ali Attività/Processi Present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 del caso, indicare il/i sito/i  che si intende escludere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dicare indirizzo e Attività/Processi Presenti)</w:t>
            </w:r>
          </w:p>
        </w:tc>
        <w:tc>
          <w:tcPr>
            <w:tcW w:w="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ezione 2 – Informazioni Specifiche CANTIERI e/o ATTIVITA’ ESTERN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2404"/>
        <w:gridCol w:w="1142"/>
        <w:gridCol w:w="992"/>
        <w:gridCol w:w="1134"/>
        <w:gridCol w:w="1843"/>
      </w:tblGrid>
      <w:tr>
        <w:trPr>
          <w:trHeight w:val="47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</w:rPr>
              <w:t>Per certificazioni ISO 9001, ISO 14001 e BS OHSAS 1800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In caso di presenza di cantieri temporanei o attività di lavoro esterno compilare la sezione seguente.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</w:rPr>
              <w:t>Riportare l’elenco delle commesse attive al momento della richiesta.</w:t>
            </w:r>
          </w:p>
        </w:tc>
      </w:tr>
      <w:tr>
        <w:trPr>
          <w:trHeight w:val="95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ittente e Indirizzo completo cantiere/attività estern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getto dei Lavor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ività svolt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o dei lav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rata tempo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centuale lavori esegui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ddetti medi presenti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ompresi sub-appaltatori)</w:t>
            </w:r>
          </w:p>
        </w:tc>
      </w:tr>
      <w:tr>
        <w:trPr>
          <w:trHeight w:val="2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89"/>
        <w:gridCol w:w="603"/>
        <w:gridCol w:w="2551"/>
        <w:gridCol w:w="709"/>
        <w:gridCol w:w="1032"/>
        <w:gridCol w:w="355"/>
        <w:gridCol w:w="1387"/>
      </w:tblGrid>
      <w:tr>
        <w:trPr>
          <w:trHeight w:val="312" w:hRule="atLeast"/>
        </w:trPr>
        <w:tc>
          <w:tcPr>
            <w:tcW w:w="9790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ione 2 – Informazioni Specifiche ISO 14001 e BS OHSAS 18001</w:t>
            </w:r>
          </w:p>
        </w:tc>
      </w:tr>
      <w:tr>
        <w:trPr>
          <w:trHeight w:val="222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96" w:after="4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</w:rPr>
              <w:t>Solo per CERTIFICAZIONI ISO 14001:2015 e BS OHSAS 18001:2007</w:t>
            </w:r>
          </w:p>
        </w:tc>
      </w:tr>
      <w:tr>
        <w:trPr>
          <w:trHeight w:val="222" w:hRule="atLeast"/>
        </w:trPr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l Vostro Stabilimento è assoggettabile a Normativa SEVESO (ai sensi del D.Lgs. 105/2015)?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I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 Vostre Attività sono soggette ai controlli di prevenzione incendi (ai sensi del 151/2011)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I      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</w:tr>
      <w:tr>
        <w:trPr>
          <w:trHeight w:val="691" w:hRule="atLeast"/>
        </w:trPr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i sono verificati Infortuni/incidenti negli ultimi 3 anni? Se si indicare di seguito numero infortuni ed indici di frequenza (IF) e gravità (IG): 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o di infortuni degli ultimi 3 anni: </w:t>
            </w:r>
          </w:p>
          <w:p>
            <w:pPr>
              <w:pStyle w:val="Normal"/>
              <w:spacing w:before="96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F = ………….              IG = …………….</w:t>
            </w:r>
          </w:p>
        </w:tc>
      </w:tr>
      <w:tr>
        <w:trPr>
          <w:trHeight w:val="217" w:hRule="atLeast"/>
        </w:trPr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 sono verificate negli ultimi 3 anni malattie professionali riconosciute?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  <w:p>
            <w:pPr>
              <w:pStyle w:val="Normal"/>
              <w:spacing w:before="96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 - quali _____________________</w:t>
            </w:r>
          </w:p>
        </w:tc>
      </w:tr>
      <w:tr>
        <w:trPr>
          <w:trHeight w:val="217" w:hRule="atLeast"/>
        </w:trPr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e Vostre attività/processi presentano rischi ad alto grado di pericolosità infortuni/incidenti? Se sì indicare quali: 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  <w:p>
            <w:pPr>
              <w:pStyle w:val="Normal"/>
              <w:spacing w:before="96" w:after="4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 (specificare qui di seguito quali)</w:t>
            </w:r>
          </w:p>
          <w:p>
            <w:pPr>
              <w:pStyle w:val="Normal"/>
              <w:ind w:left="249" w:hanging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etenzione e utilizzo di sostanze pericolose. Indicare le sostanze: </w:t>
            </w:r>
          </w:p>
          <w:p>
            <w:pPr>
              <w:pStyle w:val="Normal"/>
              <w:ind w:left="249" w:hanging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avori in alta quota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249" w:hanging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lavori in spazi confinati               </w:t>
            </w:r>
          </w:p>
          <w:p>
            <w:pPr>
              <w:pStyle w:val="Normal"/>
              <w:ind w:left="249" w:hanging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ischio da atmosfere esplosive </w:t>
            </w:r>
          </w:p>
          <w:p>
            <w:pPr>
              <w:pStyle w:val="Normal"/>
              <w:ind w:left="249" w:hanging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cs="Arial" w:ascii="Arial" w:hAnsi="Arial"/>
                <w:sz w:val="14"/>
                <w:szCs w:val="14"/>
              </w:rPr>
              <w:t>……………………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</w:tr>
      <w:tr>
        <w:trPr>
          <w:trHeight w:val="616" w:hRule="atLeast"/>
        </w:trPr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 presenza di uno o più dei suddetti rischi, indicare le misure di controllo applicate dall’Azienda: 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 Vostra Azienda fornisce risorse umane ad altre Aziende?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 sì, indicare come vengono analizzati e gestiti i rischi a cui sono sottoposte le vostre risorse presso tali Aziende. 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 –</w:t>
            </w:r>
            <w:r>
              <w:rPr>
                <w:rFonts w:cs="Arial" w:ascii="Arial" w:hAnsi="Arial"/>
                <w:sz w:val="16"/>
                <w:szCs w:val="16"/>
              </w:rPr>
              <w:t xml:space="preserve"> i rischi sono analizzati e gestiti con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specificare )____________________</w:t>
            </w:r>
          </w:p>
        </w:tc>
      </w:tr>
      <w:tr>
        <w:trPr>
          <w:trHeight w:val="616" w:hRule="atLeast"/>
        </w:trPr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ecuzione attività ripetitive: Qual è la percentuale delle vostre risorse umane che effettua attività ripetitive? Indicare percentuale e attività svolte.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so la Vostra Azienda sono impiegate risorse umane non specializzate?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I – </w:t>
            </w:r>
            <w:r>
              <w:rPr>
                <w:rFonts w:cs="Arial" w:ascii="Arial" w:hAnsi="Arial"/>
                <w:sz w:val="16"/>
                <w:szCs w:val="16"/>
              </w:rPr>
              <w:t>indicare %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_____________________</w:t>
            </w:r>
          </w:p>
        </w:tc>
      </w:tr>
      <w:tr>
        <w:trPr>
          <w:trHeight w:val="428" w:hRule="atLeast"/>
        </w:trPr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 Vostre Attività possono essere eseguite in siti aperti al pubblico?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I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</w:tr>
      <w:tr>
        <w:trPr>
          <w:trHeight w:val="616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a Vostra Azienda  è soggetta ad adempimenti cogenti in materia Ambientale? 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ISTRI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utorizzazione allo scarico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utorizzazione alle Emissioni in Atmosfera </w:t>
            </w:r>
          </w:p>
          <w:p>
            <w:pPr>
              <w:pStyle w:val="Normal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utorizzazione Unica Ambientale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utorizzazione Integrata Ambientale </w:t>
            </w:r>
          </w:p>
          <w:p>
            <w:pPr>
              <w:pStyle w:val="Normal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utazione Impatto Ambientale,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6"/>
                <w:szCs w:val="16"/>
              </w:rPr>
              <w:t>……………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…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6"/>
                <w:szCs w:val="16"/>
              </w:rPr>
              <w:t>……………...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6"/>
                <w:szCs w:val="16"/>
              </w:rPr>
              <w:t>…..…..….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</w:p>
        </w:tc>
      </w:tr>
      <w:tr>
        <w:trPr>
          <w:trHeight w:val="616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 sono registrate problematiche e/o emergenze di natura ambientale presso la Vostra Azienda?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  specificare ____________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9790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ione 3 – Altre informazioni</w:t>
            </w:r>
          </w:p>
        </w:tc>
      </w:tr>
      <w:tr>
        <w:trPr>
          <w:trHeight w:val="362" w:hRule="atLeast"/>
        </w:trPr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Vostra Azienda è stata assistita da una società di consulenza? </w:t>
            </w:r>
          </w:p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 sì indicare di seguito il nome: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ggi, norme, requisiti cogenti applicati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entuale periodo in cui si vorrebbe ricevere la verifica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 da contattare, nominativo, ruolo, email, telefono,  ecc….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e certificazioni possedute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SO 9001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SO 14001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BS OHSAS 18001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ISO 50001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A 8000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ltro…………….</w:t>
            </w:r>
          </w:p>
        </w:tc>
      </w:tr>
    </w:tbl>
    <w:p>
      <w:pPr>
        <w:pStyle w:val="Normal"/>
        <w:spacing w:before="9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che modo siete venuti a conoscenza di DIMITTO: </w:t>
      </w:r>
    </w:p>
    <w:p>
      <w:pPr>
        <w:pStyle w:val="Normal"/>
        <w:spacing w:before="96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zione pubblicitaria</w:t>
        <w:tab/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Internet</w:t>
        <w:tab/>
        <w:tab/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Motori di ricerca</w:t>
        <w:tab/>
        <w:br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Società di consulenza</w:t>
        <w:tab/>
        <w:tab/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Personale Dimitto</w:t>
        <w:tab/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Altro …………………………….</w:t>
      </w:r>
    </w:p>
    <w:p>
      <w:pPr>
        <w:pStyle w:val="Normal"/>
        <w:spacing w:before="96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Con questa firma si autorizza al trattamento dei dati per le finalità del servizio richiesto come da informativa contenuta nel Regolamento consultabile sul sito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dimitto.</w:t>
        </w:r>
      </w:hyperlink>
      <w:r>
        <w:rPr>
          <w:rStyle w:val="InternetLink"/>
          <w:rFonts w:cs="Arial" w:ascii="Arial" w:hAnsi="Arial"/>
          <w:sz w:val="16"/>
          <w:szCs w:val="16"/>
        </w:rPr>
        <w:t>eu</w:t>
      </w:r>
      <w:r>
        <w:rPr>
          <w:rFonts w:cs="Arial" w:ascii="Arial" w:hAnsi="Arial"/>
          <w:sz w:val="16"/>
          <w:szCs w:val="16"/>
        </w:rPr>
        <w:t>. Si dichiara altresì di aver letto e compreso tutti gli elementi contenuti nel Regolamento Certificazione Sistemi Gestione.</w:t>
      </w:r>
      <w:r>
        <w:rPr>
          <w:rFonts w:cs="Arial" w:ascii="Arial" w:hAnsi="Arial"/>
          <w:b/>
          <w:sz w:val="16"/>
          <w:szCs w:val="16"/>
        </w:rPr>
        <w:t xml:space="preserve">  </w:t>
      </w:r>
    </w:p>
    <w:p>
      <w:pPr>
        <w:pStyle w:val="Normal"/>
        <w:spacing w:before="96" w:after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96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96" w:after="0"/>
        <w:rPr/>
      </w:pPr>
      <w:r>
        <w:rPr>
          <w:rFonts w:cs="Arial" w:ascii="Arial" w:hAnsi="Arial"/>
          <w:b/>
          <w:sz w:val="18"/>
          <w:szCs w:val="18"/>
        </w:rPr>
        <w:t>Data ………………….….</w:t>
        <w:tab/>
        <w:tab/>
        <w:t xml:space="preserve">                                                                  Firma  …………………………………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96" w:after="0"/>
        <w:jc w:val="center"/>
        <w:rPr>
          <w:rFonts w:ascii="Arial" w:hAnsi="Arial" w:cs="Arial"/>
          <w:b/>
          <w:b/>
          <w:color w:val="0000FF"/>
          <w:spacing w:val="-4"/>
          <w:sz w:val="16"/>
          <w:szCs w:val="16"/>
        </w:rPr>
      </w:pPr>
      <w:r>
        <w:rPr>
          <w:rFonts w:cs="Arial" w:ascii="Arial" w:hAnsi="Arial"/>
          <w:b/>
          <w:color w:val="0000FF"/>
          <w:spacing w:val="-4"/>
          <w:sz w:val="16"/>
          <w:szCs w:val="16"/>
        </w:rPr>
      </w:r>
    </w:p>
    <w:p>
      <w:pPr>
        <w:pStyle w:val="Normal"/>
        <w:spacing w:before="96" w:after="0"/>
        <w:jc w:val="center"/>
        <w:rPr/>
      </w:pPr>
      <w:r>
        <w:rPr>
          <w:rFonts w:cs="Arial" w:ascii="Arial" w:hAnsi="Arial"/>
          <w:b/>
          <w:color w:val="0000FF"/>
          <w:spacing w:val="-4"/>
          <w:sz w:val="20"/>
          <w:szCs w:val="20"/>
        </w:rPr>
        <w:t>Allegato A</w:t>
      </w:r>
      <w:r>
        <w:rPr>
          <w:rFonts w:cs="Arial" w:ascii="Arial" w:hAnsi="Arial"/>
          <w:b/>
          <w:color w:val="000000"/>
          <w:spacing w:val="-4"/>
          <w:sz w:val="18"/>
          <w:szCs w:val="18"/>
        </w:rPr>
        <w:t xml:space="preserve"> - In caso si richiede offerta economica per il subentro da altro ente compilare la parte sottostante</w:t>
      </w:r>
    </w:p>
    <w:p>
      <w:pPr>
        <w:pStyle w:val="Normal"/>
        <w:spacing w:before="96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ipologia subentro</w:t>
      </w:r>
    </w:p>
    <w:p>
      <w:pPr>
        <w:pStyle w:val="Normal"/>
        <w:spacing w:before="96" w:after="0"/>
        <w:jc w:val="center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ubentro in Rinnovo     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Arial" w:hAnsi="Arial"/>
          <w:b/>
          <w:sz w:val="20"/>
          <w:szCs w:val="20"/>
        </w:rPr>
        <w:t xml:space="preserve"> Subentro Primo Mantenimento      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Arial" w:hAnsi="Arial"/>
          <w:b/>
          <w:sz w:val="20"/>
          <w:szCs w:val="20"/>
        </w:rPr>
        <w:t xml:space="preserve"> Subentro Secondo Mantenimento</w:t>
      </w:r>
    </w:p>
    <w:p>
      <w:pPr>
        <w:pStyle w:val="Normal"/>
        <w:spacing w:before="96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9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__________________________ in qualità di_________________________________________________</w:t>
      </w:r>
    </w:p>
    <w:p>
      <w:pPr>
        <w:pStyle w:val="Normal"/>
        <w:spacing w:lineRule="auto" w:line="360" w:before="96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 che</w:t>
      </w:r>
    </w:p>
    <w:p>
      <w:pPr>
        <w:pStyle w:val="Paragrafoelenco"/>
        <w:spacing w:lineRule="auto" w:line="360" w:before="12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ocietà è stata certificata in conformità alla norma _____________ da _____________________________________</w:t>
      </w:r>
    </w:p>
    <w:p>
      <w:pPr>
        <w:pStyle w:val="Paragrafoelenco"/>
        <w:spacing w:lineRule="auto" w:line="360" w:before="12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cato n. _____________ rilasciato in data ____________________, scadenza _____________________________</w:t>
      </w:r>
    </w:p>
    <w:p>
      <w:pPr>
        <w:pStyle w:val="Paragrafoelenco"/>
        <w:spacing w:lineRule="auto" w:line="360" w:before="12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le certificato è attualmente valido e non risulta né sospeso né revocato.</w:t>
      </w:r>
    </w:p>
    <w:p>
      <w:pPr>
        <w:pStyle w:val="Paragrafoelenco"/>
        <w:spacing w:lineRule="auto" w:line="360" w:before="96" w:after="20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360" w:before="96" w:after="20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fermando quanto riportato alle sezioni 1 e 2 del presente questionario intende chiedere il trasferimento del certificato per il seguente motivo:</w:t>
      </w:r>
    </w:p>
    <w:p>
      <w:pPr>
        <w:pStyle w:val="Paragrafoelenco"/>
        <w:spacing w:lineRule="auto" w:line="360" w:before="96" w:after="200"/>
        <w:ind w:left="0" w:hanging="0"/>
        <w:contextualSpacing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Paragrafoelenco"/>
        <w:numPr>
          <w:ilvl w:val="0"/>
          <w:numId w:val="2"/>
        </w:numPr>
        <w:spacing w:lineRule="auto" w:line="360" w:before="96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ffezione al brand;</w:t>
      </w:r>
    </w:p>
    <w:p>
      <w:pPr>
        <w:pStyle w:val="Paragrafoelenco"/>
        <w:numPr>
          <w:ilvl w:val="0"/>
          <w:numId w:val="2"/>
        </w:numPr>
        <w:spacing w:lineRule="auto" w:line="360" w:before="96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dagine di mercato; </w:t>
      </w:r>
    </w:p>
    <w:p>
      <w:pPr>
        <w:pStyle w:val="Paragrafoelenco"/>
        <w:numPr>
          <w:ilvl w:val="0"/>
          <w:numId w:val="2"/>
        </w:numPr>
        <w:spacing w:lineRule="auto" w:line="360" w:before="96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scenza Dimitto per altri servizi ricevuti;</w:t>
      </w:r>
    </w:p>
    <w:p>
      <w:pPr>
        <w:pStyle w:val="Paragrafoelenco"/>
        <w:numPr>
          <w:ilvl w:val="0"/>
          <w:numId w:val="2"/>
        </w:numPr>
        <w:spacing w:lineRule="auto" w:line="360" w:before="96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logia di accreditamento;</w:t>
      </w:r>
    </w:p>
    <w:p>
      <w:pPr>
        <w:pStyle w:val="Paragrafoelenco"/>
        <w:numPr>
          <w:ilvl w:val="0"/>
          <w:numId w:val="2"/>
        </w:numPr>
        <w:spacing w:lineRule="auto" w:line="360" w:before="96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ficare sotto un unico ente tutte le certificazioni;</w:t>
      </w:r>
    </w:p>
    <w:p>
      <w:pPr>
        <w:pStyle w:val="Paragrafoelenco"/>
        <w:numPr>
          <w:ilvl w:val="0"/>
          <w:numId w:val="2"/>
        </w:numPr>
        <w:spacing w:lineRule="auto" w:line="360" w:before="96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ro………………………………..</w:t>
      </w:r>
    </w:p>
    <w:p>
      <w:pPr>
        <w:pStyle w:val="Paragrafoelenco"/>
        <w:spacing w:lineRule="auto" w:line="360" w:before="96" w:after="200"/>
        <w:ind w:left="0" w:hanging="0"/>
        <w:contextualSpacing/>
        <w:jc w:val="center"/>
        <w:rPr/>
      </w:pPr>
      <w:r>
        <w:rPr>
          <w:rFonts w:cs="Arial" w:ascii="Arial" w:hAnsi="Arial"/>
          <w:b/>
          <w:sz w:val="18"/>
          <w:szCs w:val="18"/>
        </w:rPr>
        <w:t>Dichiara inoltre che:</w:t>
      </w:r>
    </w:p>
    <w:p>
      <w:pPr>
        <w:pStyle w:val="Paragrafoelenco"/>
        <w:spacing w:lineRule="auto" w:line="360" w:before="96" w:after="20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spacing w:lineRule="auto" w:line="360" w:before="96" w:after="200"/>
        <w:ind w:left="284" w:hanging="295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 ricevuto RECLAMI: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O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SI’   gestiti con ……………………………………………………………</w:t>
      </w:r>
    </w:p>
    <w:p>
      <w:pPr>
        <w:pStyle w:val="Paragrafoelenco"/>
        <w:numPr>
          <w:ilvl w:val="0"/>
          <w:numId w:val="1"/>
        </w:numPr>
        <w:spacing w:lineRule="auto" w:line="360" w:before="96" w:after="200"/>
        <w:ind w:left="284" w:hanging="295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 Procedimenti Legali in corso: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O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SI’   specificare il procedimento……………………………</w:t>
      </w:r>
    </w:p>
    <w:p>
      <w:pPr>
        <w:pStyle w:val="Normal"/>
        <w:spacing w:lineRule="auto" w:line="360" w:before="9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la  presente la nostra Società chiede a Dimitto, offerta per il subentro nella certificazione, così come previsto dal Regolamento disponibile nell’Area Download del sito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dimitto.eu</w:t>
        </w:r>
      </w:hyperlink>
    </w:p>
    <w:p>
      <w:pPr>
        <w:pStyle w:val="Normal"/>
        <w:spacing w:lineRule="auto" w:line="360" w:before="96" w:after="0"/>
        <w:rPr/>
      </w:pPr>
      <w:r>
        <w:rPr>
          <w:rFonts w:cs="Arial" w:ascii="Arial" w:hAnsi="Arial"/>
          <w:b/>
          <w:sz w:val="18"/>
          <w:szCs w:val="18"/>
          <w:u w:val="single"/>
        </w:rPr>
        <w:t>Si allega obbligatoriament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276" w:before="96" w:after="0"/>
        <w:ind w:firstLine="36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pia Visura Camerale </w:t>
      </w:r>
    </w:p>
    <w:p>
      <w:pPr>
        <w:pStyle w:val="Normal"/>
        <w:spacing w:lineRule="auto" w:line="276" w:before="96" w:after="0"/>
        <w:ind w:firstLine="36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 del certificato in essere</w:t>
      </w:r>
    </w:p>
    <w:p>
      <w:pPr>
        <w:pStyle w:val="Normal"/>
        <w:spacing w:lineRule="auto" w:line="276" w:before="96" w:after="0"/>
        <w:ind w:firstLine="36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ro (specificare)______________</w:t>
      </w:r>
    </w:p>
    <w:p>
      <w:pPr>
        <w:pStyle w:val="Normal"/>
        <w:spacing w:lineRule="auto" w:line="360" w:before="96" w:after="0"/>
        <w:rPr/>
      </w:pPr>
      <w:r>
        <w:rPr>
          <w:rFonts w:cs="Arial" w:ascii="Arial" w:hAnsi="Arial"/>
          <w:sz w:val="18"/>
          <w:szCs w:val="18"/>
        </w:rPr>
        <w:t xml:space="preserve">Inoltre si allega obbligatoriamente la seguente documentazione, come indicato sul Regolamento di Certificazione: </w:t>
      </w:r>
    </w:p>
    <w:p>
      <w:pPr>
        <w:pStyle w:val="Normal"/>
        <w:spacing w:lineRule="auto" w:line="360" w:before="96" w:after="0"/>
        <w:ind w:first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(personalizzare scegliendo una delle tre opzioni in base al tipo di richiesta )</w:t>
      </w:r>
    </w:p>
    <w:p>
      <w:pPr>
        <w:pStyle w:val="Normal"/>
        <w:spacing w:lineRule="auto" w:line="360" w:before="96" w:after="0"/>
        <w:ind w:first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llegati per SUBENTRO IN RINNOVO:</w:t>
      </w:r>
    </w:p>
    <w:p>
      <w:pPr>
        <w:pStyle w:val="Normal"/>
        <w:spacing w:lineRule="auto" w:line="276" w:before="96" w:after="0"/>
        <w:ind w:firstLine="36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pporto di certificazione di fase 1 e di fase 2 oppure di rinnovo</w:t>
      </w:r>
    </w:p>
    <w:p>
      <w:pPr>
        <w:pStyle w:val="Normal"/>
        <w:spacing w:lineRule="auto" w:line="276" w:before="96" w:after="0"/>
        <w:ind w:firstLine="36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pporto primo mantenimento</w:t>
      </w:r>
    </w:p>
    <w:p>
      <w:pPr>
        <w:pStyle w:val="Normal"/>
        <w:spacing w:lineRule="auto" w:line="276" w:before="96" w:after="0"/>
        <w:ind w:firstLine="36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pporto secondo mantenimento</w:t>
      </w:r>
    </w:p>
    <w:p>
      <w:pPr>
        <w:pStyle w:val="Normal"/>
        <w:spacing w:lineRule="auto" w:line="360" w:before="96" w:after="0"/>
        <w:ind w:first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llegati per SUBENTRO in prima sorveglianza</w:t>
      </w:r>
    </w:p>
    <w:p>
      <w:pPr>
        <w:pStyle w:val="Normal"/>
        <w:spacing w:lineRule="auto" w:line="360" w:before="96" w:after="0"/>
        <w:ind w:firstLine="36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pporto di certificazione di fase 1 e di fase 2 oppure di rinnovo</w:t>
      </w:r>
    </w:p>
    <w:p>
      <w:pPr>
        <w:pStyle w:val="Normal"/>
        <w:spacing w:lineRule="auto" w:line="360" w:before="96" w:after="0"/>
        <w:ind w:first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llegati per SUBENTRO in seconda sorveglianza</w:t>
      </w:r>
    </w:p>
    <w:p>
      <w:pPr>
        <w:pStyle w:val="Normal"/>
        <w:spacing w:lineRule="auto" w:line="276" w:before="96" w:after="0"/>
        <w:ind w:firstLine="36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pporto di certificazione di fase 1 e di fase 2 oppure di rinnovo</w:t>
      </w:r>
    </w:p>
    <w:p>
      <w:pPr>
        <w:pStyle w:val="Normal"/>
        <w:spacing w:lineRule="auto" w:line="276" w:before="96" w:after="0"/>
        <w:ind w:firstLine="36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pporto prima sorveglianza</w:t>
      </w:r>
    </w:p>
    <w:p>
      <w:pPr>
        <w:pStyle w:val="Normal"/>
        <w:spacing w:before="96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96" w:after="0"/>
        <w:rPr/>
      </w:pPr>
      <w:r>
        <w:rPr>
          <w:rFonts w:cs="Arial" w:ascii="Arial" w:hAnsi="Arial"/>
          <w:b/>
          <w:sz w:val="18"/>
          <w:szCs w:val="18"/>
        </w:rPr>
        <w:t>Data …………….</w:t>
        <w:tab/>
        <w:tab/>
        <w:t xml:space="preserve">                                                                  Firma  ……………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26" w:top="958" w:footer="3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96" w:after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FRAG-QISG-IT-C0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62915</wp:posOffset>
          </wp:positionH>
          <wp:positionV relativeFrom="paragraph">
            <wp:posOffset>1059815</wp:posOffset>
          </wp:positionV>
          <wp:extent cx="6811010" cy="869950"/>
          <wp:effectExtent l="0" t="0" r="0" b="0"/>
          <wp:wrapNone/>
          <wp:docPr id="2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101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27380</wp:posOffset>
          </wp:positionH>
          <wp:positionV relativeFrom="paragraph">
            <wp:posOffset>1054100</wp:posOffset>
          </wp:positionV>
          <wp:extent cx="7371715" cy="608330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37171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05790</wp:posOffset>
          </wp:positionH>
          <wp:positionV relativeFrom="paragraph">
            <wp:posOffset>2668270</wp:posOffset>
          </wp:positionV>
          <wp:extent cx="7077075" cy="714375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605790</wp:posOffset>
          </wp:positionH>
          <wp:positionV relativeFrom="paragraph">
            <wp:posOffset>2668270</wp:posOffset>
          </wp:positionV>
          <wp:extent cx="7077075" cy="714375"/>
          <wp:effectExtent l="0" t="0" r="0" b="0"/>
          <wp:wrapNone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653415</wp:posOffset>
          </wp:positionH>
          <wp:positionV relativeFrom="paragraph">
            <wp:posOffset>1811020</wp:posOffset>
          </wp:positionV>
          <wp:extent cx="7077075" cy="714375"/>
          <wp:effectExtent l="0" t="0" r="0" b="0"/>
          <wp:wrapNone/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0</w:t>
    </w:r>
    <w:r>
      <w:rPr>
        <w:rFonts w:cs="Calibri" w:ascii="Calibri" w:hAnsi="Calibri"/>
        <w:b/>
        <w:sz w:val="18"/>
        <w:szCs w:val="18"/>
      </w:rPr>
      <w:t xml:space="preserve"> </w:t>
    </w:r>
  </w:p>
  <w:p>
    <w:pPr>
      <w:pStyle w:val="Footer"/>
      <w:tabs>
        <w:tab w:val="clear" w:pos="4819"/>
        <w:tab w:val="clear" w:pos="9638"/>
        <w:tab w:val="left" w:pos="7088" w:leader="none"/>
        <w:tab w:val="left" w:pos="8789" w:leader="none"/>
      </w:tabs>
      <w:ind w:left="4820" w:right="-427" w:hanging="0"/>
      <w:rPr>
        <w:rFonts w:ascii="Calibri" w:hAnsi="Calibri" w:cs="Calibri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posOffset>-78740</wp:posOffset>
              </wp:positionH>
              <wp:positionV relativeFrom="paragraph">
                <wp:posOffset>95885</wp:posOffset>
              </wp:positionV>
              <wp:extent cx="6445885" cy="1270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46520" cy="180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2pt;margin-top:7.55pt;width:507.55pt;height:0.1pt;mso-position-horizontal-relative:margin" type="_x0000_t32">
              <v:stroke color="#c00000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8740</wp:posOffset>
              </wp:positionH>
              <wp:positionV relativeFrom="paragraph">
                <wp:posOffset>204470</wp:posOffset>
              </wp:positionV>
              <wp:extent cx="1149350" cy="370840"/>
              <wp:effectExtent l="0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9480" cy="370800"/>
                        <a:chOff x="0" y="0"/>
                        <a:chExt cx="1149480" cy="37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149480" cy="36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94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960" y="101520"/>
                            <a:ext cx="29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7">
                                <a:moveTo>
                                  <a:pt x="23" y="137"/>
                                </a:moveTo>
                                <a:lnTo>
                                  <a:pt x="137" y="113"/>
                                </a:lnTo>
                                <a:lnTo>
                                  <a:pt x="112" y="0"/>
                                </a:lnTo>
                                <a:lnTo>
                                  <a:pt x="0" y="26"/>
                                </a:lnTo>
                                <a:lnTo>
                                  <a:pt x="23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0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5976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53">
                                <a:moveTo>
                                  <a:pt x="123" y="153"/>
                                </a:moveTo>
                                <a:lnTo>
                                  <a:pt x="153" y="31"/>
                                </a:lnTo>
                                <a:lnTo>
                                  <a:pt x="32" y="0"/>
                                </a:lnTo>
                                <a:lnTo>
                                  <a:pt x="0" y="121"/>
                                </a:lnTo>
                                <a:lnTo>
                                  <a:pt x="123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0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7128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3">
                                <a:moveTo>
                                  <a:pt x="83" y="163"/>
                                </a:moveTo>
                                <a:lnTo>
                                  <a:pt x="165" y="80"/>
                                </a:lnTo>
                                <a:lnTo>
                                  <a:pt x="81" y="0"/>
                                </a:lnTo>
                                <a:lnTo>
                                  <a:pt x="0" y="83"/>
                                </a:lnTo>
                                <a:lnTo>
                                  <a:pt x="83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0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240"/>
                          <a:ext cx="1148760" cy="367560"/>
                        </a:xfrm>
                      </wpg:grpSpPr>
                      <wps:wsp>
                        <wps:cNvSpPr/>
                        <wps:spPr>
                          <a:xfrm>
                            <a:off x="253440" y="339840"/>
                            <a:ext cx="895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2" h="134">
                                <a:moveTo>
                                  <a:pt x="116" y="25"/>
                                </a:moveTo>
                                <a:lnTo>
                                  <a:pt x="31" y="25"/>
                                </a:lnTo>
                                <a:lnTo>
                                  <a:pt x="31" y="109"/>
                                </a:lnTo>
                                <a:lnTo>
                                  <a:pt x="116" y="109"/>
                                </a:lnTo>
                                <a:lnTo>
                                  <a:pt x="116" y="80"/>
                                </a:lnTo>
                                <a:lnTo>
                                  <a:pt x="146" y="88"/>
                                </a:lnTo>
                                <a:lnTo>
                                  <a:pt x="146" y="102"/>
                                </a:lnTo>
                                <a:lnTo>
                                  <a:pt x="146" y="111"/>
                                </a:lnTo>
                                <a:lnTo>
                                  <a:pt x="145" y="118"/>
                                </a:lnTo>
                                <a:lnTo>
                                  <a:pt x="143" y="124"/>
                                </a:lnTo>
                                <a:lnTo>
                                  <a:pt x="139" y="128"/>
                                </a:lnTo>
                                <a:lnTo>
                                  <a:pt x="136" y="131"/>
                                </a:lnTo>
                                <a:lnTo>
                                  <a:pt x="130" y="133"/>
                                </a:lnTo>
                                <a:lnTo>
                                  <a:pt x="121" y="134"/>
                                </a:lnTo>
                                <a:lnTo>
                                  <a:pt x="113" y="134"/>
                                </a:lnTo>
                                <a:lnTo>
                                  <a:pt x="32" y="134"/>
                                </a:lnTo>
                                <a:lnTo>
                                  <a:pt x="24" y="134"/>
                                </a:lnTo>
                                <a:lnTo>
                                  <a:pt x="16" y="133"/>
                                </a:lnTo>
                                <a:lnTo>
                                  <a:pt x="10" y="131"/>
                                </a:lnTo>
                                <a:lnTo>
                                  <a:pt x="6" y="128"/>
                                </a:lnTo>
                                <a:lnTo>
                                  <a:pt x="3" y="124"/>
                                </a:lnTo>
                                <a:lnTo>
                                  <a:pt x="2" y="118"/>
                                </a:lnTo>
                                <a:lnTo>
                                  <a:pt x="0" y="111"/>
                                </a:lnTo>
                                <a:lnTo>
                                  <a:pt x="0" y="102"/>
                                </a:lnTo>
                                <a:lnTo>
                                  <a:pt x="0" y="32"/>
                                </a:lnTo>
                                <a:lnTo>
                                  <a:pt x="0" y="23"/>
                                </a:lnTo>
                                <a:lnTo>
                                  <a:pt x="2" y="16"/>
                                </a:lnTo>
                                <a:lnTo>
                                  <a:pt x="3" y="12"/>
                                </a:lnTo>
                                <a:lnTo>
                                  <a:pt x="6" y="7"/>
                                </a:lnTo>
                                <a:lnTo>
                                  <a:pt x="10" y="4"/>
                                </a:lnTo>
                                <a:lnTo>
                                  <a:pt x="16" y="2"/>
                                </a:lnTo>
                                <a:lnTo>
                                  <a:pt x="24" y="0"/>
                                </a:lnTo>
                                <a:lnTo>
                                  <a:pt x="32" y="0"/>
                                </a:lnTo>
                                <a:lnTo>
                                  <a:pt x="113" y="0"/>
                                </a:lnTo>
                                <a:lnTo>
                                  <a:pt x="121" y="0"/>
                                </a:lnTo>
                                <a:lnTo>
                                  <a:pt x="130" y="2"/>
                                </a:lnTo>
                                <a:lnTo>
                                  <a:pt x="136" y="4"/>
                                </a:lnTo>
                                <a:lnTo>
                                  <a:pt x="139" y="7"/>
                                </a:lnTo>
                                <a:lnTo>
                                  <a:pt x="143" y="12"/>
                                </a:lnTo>
                                <a:lnTo>
                                  <a:pt x="145" y="16"/>
                                </a:lnTo>
                                <a:lnTo>
                                  <a:pt x="146" y="23"/>
                                </a:lnTo>
                                <a:lnTo>
                                  <a:pt x="146" y="32"/>
                                </a:lnTo>
                                <a:lnTo>
                                  <a:pt x="146" y="45"/>
                                </a:lnTo>
                                <a:lnTo>
                                  <a:pt x="116" y="50"/>
                                </a:lnTo>
                                <a:lnTo>
                                  <a:pt x="116" y="25"/>
                                </a:lnTo>
                                <a:close/>
                                <a:moveTo>
                                  <a:pt x="231" y="134"/>
                                </a:moveTo>
                                <a:lnTo>
                                  <a:pt x="231" y="0"/>
                                </a:lnTo>
                                <a:lnTo>
                                  <a:pt x="368" y="0"/>
                                </a:lnTo>
                                <a:lnTo>
                                  <a:pt x="368" y="23"/>
                                </a:lnTo>
                                <a:lnTo>
                                  <a:pt x="263" y="23"/>
                                </a:lnTo>
                                <a:lnTo>
                                  <a:pt x="263" y="53"/>
                                </a:lnTo>
                                <a:lnTo>
                                  <a:pt x="324" y="53"/>
                                </a:lnTo>
                                <a:lnTo>
                                  <a:pt x="324" y="76"/>
                                </a:lnTo>
                                <a:lnTo>
                                  <a:pt x="263" y="76"/>
                                </a:lnTo>
                                <a:lnTo>
                                  <a:pt x="263" y="109"/>
                                </a:lnTo>
                                <a:lnTo>
                                  <a:pt x="370" y="109"/>
                                </a:lnTo>
                                <a:lnTo>
                                  <a:pt x="370" y="134"/>
                                </a:lnTo>
                                <a:lnTo>
                                  <a:pt x="231" y="134"/>
                                </a:lnTo>
                                <a:close/>
                                <a:moveTo>
                                  <a:pt x="549" y="23"/>
                                </a:moveTo>
                                <a:lnTo>
                                  <a:pt x="479" y="23"/>
                                </a:lnTo>
                                <a:lnTo>
                                  <a:pt x="479" y="61"/>
                                </a:lnTo>
                                <a:lnTo>
                                  <a:pt x="549" y="61"/>
                                </a:lnTo>
                                <a:lnTo>
                                  <a:pt x="556" y="60"/>
                                </a:lnTo>
                                <a:lnTo>
                                  <a:pt x="561" y="58"/>
                                </a:lnTo>
                                <a:lnTo>
                                  <a:pt x="562" y="55"/>
                                </a:lnTo>
                                <a:lnTo>
                                  <a:pt x="564" y="50"/>
                                </a:lnTo>
                                <a:lnTo>
                                  <a:pt x="564" y="34"/>
                                </a:lnTo>
                                <a:lnTo>
                                  <a:pt x="562" y="29"/>
                                </a:lnTo>
                                <a:lnTo>
                                  <a:pt x="561" y="26"/>
                                </a:lnTo>
                                <a:lnTo>
                                  <a:pt x="556" y="23"/>
                                </a:lnTo>
                                <a:lnTo>
                                  <a:pt x="549" y="23"/>
                                </a:lnTo>
                                <a:close/>
                                <a:moveTo>
                                  <a:pt x="448" y="134"/>
                                </a:moveTo>
                                <a:lnTo>
                                  <a:pt x="448" y="0"/>
                                </a:lnTo>
                                <a:lnTo>
                                  <a:pt x="562" y="0"/>
                                </a:lnTo>
                                <a:lnTo>
                                  <a:pt x="570" y="0"/>
                                </a:lnTo>
                                <a:lnTo>
                                  <a:pt x="577" y="2"/>
                                </a:lnTo>
                                <a:lnTo>
                                  <a:pt x="581" y="4"/>
                                </a:lnTo>
                                <a:lnTo>
                                  <a:pt x="586" y="6"/>
                                </a:lnTo>
                                <a:lnTo>
                                  <a:pt x="588" y="10"/>
                                </a:lnTo>
                                <a:lnTo>
                                  <a:pt x="591" y="15"/>
                                </a:lnTo>
                                <a:lnTo>
                                  <a:pt x="593" y="21"/>
                                </a:lnTo>
                                <a:lnTo>
                                  <a:pt x="593" y="26"/>
                                </a:lnTo>
                                <a:lnTo>
                                  <a:pt x="593" y="58"/>
                                </a:lnTo>
                                <a:lnTo>
                                  <a:pt x="593" y="64"/>
                                </a:lnTo>
                                <a:lnTo>
                                  <a:pt x="591" y="70"/>
                                </a:lnTo>
                                <a:lnTo>
                                  <a:pt x="588" y="74"/>
                                </a:lnTo>
                                <a:lnTo>
                                  <a:pt x="586" y="77"/>
                                </a:lnTo>
                                <a:lnTo>
                                  <a:pt x="581" y="80"/>
                                </a:lnTo>
                                <a:lnTo>
                                  <a:pt x="577" y="82"/>
                                </a:lnTo>
                                <a:lnTo>
                                  <a:pt x="570" y="83"/>
                                </a:lnTo>
                                <a:lnTo>
                                  <a:pt x="562" y="83"/>
                                </a:lnTo>
                                <a:lnTo>
                                  <a:pt x="545" y="83"/>
                                </a:lnTo>
                                <a:lnTo>
                                  <a:pt x="607" y="134"/>
                                </a:lnTo>
                                <a:lnTo>
                                  <a:pt x="562" y="134"/>
                                </a:lnTo>
                                <a:lnTo>
                                  <a:pt x="508" y="83"/>
                                </a:lnTo>
                                <a:lnTo>
                                  <a:pt x="479" y="83"/>
                                </a:lnTo>
                                <a:lnTo>
                                  <a:pt x="479" y="134"/>
                                </a:lnTo>
                                <a:lnTo>
                                  <a:pt x="448" y="134"/>
                                </a:lnTo>
                                <a:close/>
                                <a:moveTo>
                                  <a:pt x="734" y="25"/>
                                </a:moveTo>
                                <a:lnTo>
                                  <a:pt x="734" y="134"/>
                                </a:lnTo>
                                <a:lnTo>
                                  <a:pt x="704" y="134"/>
                                </a:lnTo>
                                <a:lnTo>
                                  <a:pt x="704" y="25"/>
                                </a:lnTo>
                                <a:lnTo>
                                  <a:pt x="643" y="25"/>
                                </a:lnTo>
                                <a:lnTo>
                                  <a:pt x="643" y="0"/>
                                </a:lnTo>
                                <a:lnTo>
                                  <a:pt x="797" y="0"/>
                                </a:lnTo>
                                <a:lnTo>
                                  <a:pt x="797" y="25"/>
                                </a:lnTo>
                                <a:lnTo>
                                  <a:pt x="734" y="25"/>
                                </a:lnTo>
                                <a:close/>
                                <a:moveTo>
                                  <a:pt x="856" y="134"/>
                                </a:moveTo>
                                <a:lnTo>
                                  <a:pt x="856" y="0"/>
                                </a:lnTo>
                                <a:lnTo>
                                  <a:pt x="886" y="0"/>
                                </a:lnTo>
                                <a:lnTo>
                                  <a:pt x="886" y="134"/>
                                </a:lnTo>
                                <a:lnTo>
                                  <a:pt x="856" y="134"/>
                                </a:lnTo>
                                <a:close/>
                                <a:moveTo>
                                  <a:pt x="975" y="134"/>
                                </a:moveTo>
                                <a:lnTo>
                                  <a:pt x="975" y="0"/>
                                </a:lnTo>
                                <a:lnTo>
                                  <a:pt x="1111" y="0"/>
                                </a:lnTo>
                                <a:lnTo>
                                  <a:pt x="1111" y="23"/>
                                </a:lnTo>
                                <a:lnTo>
                                  <a:pt x="1006" y="23"/>
                                </a:lnTo>
                                <a:lnTo>
                                  <a:pt x="1006" y="58"/>
                                </a:lnTo>
                                <a:lnTo>
                                  <a:pt x="1063" y="58"/>
                                </a:lnTo>
                                <a:lnTo>
                                  <a:pt x="1063" y="83"/>
                                </a:lnTo>
                                <a:lnTo>
                                  <a:pt x="1006" y="83"/>
                                </a:lnTo>
                                <a:lnTo>
                                  <a:pt x="1006" y="134"/>
                                </a:lnTo>
                                <a:lnTo>
                                  <a:pt x="975" y="134"/>
                                </a:lnTo>
                                <a:close/>
                                <a:moveTo>
                                  <a:pt x="1169" y="134"/>
                                </a:moveTo>
                                <a:lnTo>
                                  <a:pt x="1169" y="0"/>
                                </a:lnTo>
                                <a:lnTo>
                                  <a:pt x="1202" y="0"/>
                                </a:lnTo>
                                <a:lnTo>
                                  <a:pt x="1202" y="134"/>
                                </a:lnTo>
                                <a:lnTo>
                                  <a:pt x="1169" y="134"/>
                                </a:lnTo>
                                <a:close/>
                                <a:moveTo>
                                  <a:pt x="1403" y="25"/>
                                </a:moveTo>
                                <a:lnTo>
                                  <a:pt x="1318" y="25"/>
                                </a:lnTo>
                                <a:lnTo>
                                  <a:pt x="1318" y="109"/>
                                </a:lnTo>
                                <a:lnTo>
                                  <a:pt x="1403" y="109"/>
                                </a:lnTo>
                                <a:lnTo>
                                  <a:pt x="1403" y="80"/>
                                </a:lnTo>
                                <a:lnTo>
                                  <a:pt x="1434" y="88"/>
                                </a:lnTo>
                                <a:lnTo>
                                  <a:pt x="1434" y="102"/>
                                </a:lnTo>
                                <a:lnTo>
                                  <a:pt x="1434" y="111"/>
                                </a:lnTo>
                                <a:lnTo>
                                  <a:pt x="1432" y="118"/>
                                </a:lnTo>
                                <a:lnTo>
                                  <a:pt x="1431" y="124"/>
                                </a:lnTo>
                                <a:lnTo>
                                  <a:pt x="1428" y="128"/>
                                </a:lnTo>
                                <a:lnTo>
                                  <a:pt x="1423" y="131"/>
                                </a:lnTo>
                                <a:lnTo>
                                  <a:pt x="1418" y="133"/>
                                </a:lnTo>
                                <a:lnTo>
                                  <a:pt x="1410" y="134"/>
                                </a:lnTo>
                                <a:lnTo>
                                  <a:pt x="1402" y="134"/>
                                </a:lnTo>
                                <a:lnTo>
                                  <a:pt x="1321" y="134"/>
                                </a:lnTo>
                                <a:lnTo>
                                  <a:pt x="1311" y="134"/>
                                </a:lnTo>
                                <a:lnTo>
                                  <a:pt x="1304" y="133"/>
                                </a:lnTo>
                                <a:lnTo>
                                  <a:pt x="1298" y="131"/>
                                </a:lnTo>
                                <a:lnTo>
                                  <a:pt x="1295" y="128"/>
                                </a:lnTo>
                                <a:lnTo>
                                  <a:pt x="1291" y="124"/>
                                </a:lnTo>
                                <a:lnTo>
                                  <a:pt x="1289" y="118"/>
                                </a:lnTo>
                                <a:lnTo>
                                  <a:pt x="1288" y="111"/>
                                </a:lnTo>
                                <a:lnTo>
                                  <a:pt x="1288" y="102"/>
                                </a:lnTo>
                                <a:lnTo>
                                  <a:pt x="1288" y="32"/>
                                </a:lnTo>
                                <a:lnTo>
                                  <a:pt x="1288" y="23"/>
                                </a:lnTo>
                                <a:lnTo>
                                  <a:pt x="1289" y="16"/>
                                </a:lnTo>
                                <a:lnTo>
                                  <a:pt x="1291" y="12"/>
                                </a:lnTo>
                                <a:lnTo>
                                  <a:pt x="1295" y="7"/>
                                </a:lnTo>
                                <a:lnTo>
                                  <a:pt x="1298" y="4"/>
                                </a:lnTo>
                                <a:lnTo>
                                  <a:pt x="1304" y="2"/>
                                </a:lnTo>
                                <a:lnTo>
                                  <a:pt x="1311" y="0"/>
                                </a:lnTo>
                                <a:lnTo>
                                  <a:pt x="1321" y="0"/>
                                </a:lnTo>
                                <a:lnTo>
                                  <a:pt x="1402" y="0"/>
                                </a:lnTo>
                                <a:lnTo>
                                  <a:pt x="1410" y="0"/>
                                </a:lnTo>
                                <a:lnTo>
                                  <a:pt x="1418" y="2"/>
                                </a:lnTo>
                                <a:lnTo>
                                  <a:pt x="1423" y="4"/>
                                </a:lnTo>
                                <a:lnTo>
                                  <a:pt x="1428" y="7"/>
                                </a:lnTo>
                                <a:lnTo>
                                  <a:pt x="1431" y="12"/>
                                </a:lnTo>
                                <a:lnTo>
                                  <a:pt x="1432" y="16"/>
                                </a:lnTo>
                                <a:lnTo>
                                  <a:pt x="1434" y="23"/>
                                </a:lnTo>
                                <a:lnTo>
                                  <a:pt x="1434" y="32"/>
                                </a:lnTo>
                                <a:lnTo>
                                  <a:pt x="1434" y="45"/>
                                </a:lnTo>
                                <a:lnTo>
                                  <a:pt x="1403" y="50"/>
                                </a:lnTo>
                                <a:lnTo>
                                  <a:pt x="1403" y="25"/>
                                </a:lnTo>
                                <a:close/>
                                <a:moveTo>
                                  <a:pt x="1549" y="80"/>
                                </a:moveTo>
                                <a:lnTo>
                                  <a:pt x="1607" y="80"/>
                                </a:lnTo>
                                <a:lnTo>
                                  <a:pt x="1578" y="26"/>
                                </a:lnTo>
                                <a:lnTo>
                                  <a:pt x="1549" y="80"/>
                                </a:lnTo>
                                <a:close/>
                                <a:moveTo>
                                  <a:pt x="1489" y="134"/>
                                </a:moveTo>
                                <a:lnTo>
                                  <a:pt x="1565" y="0"/>
                                </a:lnTo>
                                <a:lnTo>
                                  <a:pt x="1594" y="0"/>
                                </a:lnTo>
                                <a:lnTo>
                                  <a:pt x="1672" y="134"/>
                                </a:lnTo>
                                <a:lnTo>
                                  <a:pt x="1637" y="134"/>
                                </a:lnTo>
                                <a:lnTo>
                                  <a:pt x="1620" y="105"/>
                                </a:lnTo>
                                <a:lnTo>
                                  <a:pt x="1536" y="105"/>
                                </a:lnTo>
                                <a:lnTo>
                                  <a:pt x="1520" y="134"/>
                                </a:lnTo>
                                <a:lnTo>
                                  <a:pt x="1489" y="134"/>
                                </a:lnTo>
                                <a:close/>
                                <a:moveTo>
                                  <a:pt x="1780" y="25"/>
                                </a:moveTo>
                                <a:lnTo>
                                  <a:pt x="1780" y="134"/>
                                </a:lnTo>
                                <a:lnTo>
                                  <a:pt x="1749" y="134"/>
                                </a:lnTo>
                                <a:lnTo>
                                  <a:pt x="1749" y="25"/>
                                </a:lnTo>
                                <a:lnTo>
                                  <a:pt x="1688" y="25"/>
                                </a:lnTo>
                                <a:lnTo>
                                  <a:pt x="1688" y="0"/>
                                </a:lnTo>
                                <a:lnTo>
                                  <a:pt x="1842" y="0"/>
                                </a:lnTo>
                                <a:lnTo>
                                  <a:pt x="1842" y="25"/>
                                </a:lnTo>
                                <a:lnTo>
                                  <a:pt x="1780" y="25"/>
                                </a:lnTo>
                                <a:close/>
                                <a:moveTo>
                                  <a:pt x="1901" y="134"/>
                                </a:moveTo>
                                <a:lnTo>
                                  <a:pt x="1901" y="0"/>
                                </a:lnTo>
                                <a:lnTo>
                                  <a:pt x="1931" y="0"/>
                                </a:lnTo>
                                <a:lnTo>
                                  <a:pt x="1931" y="134"/>
                                </a:lnTo>
                                <a:lnTo>
                                  <a:pt x="1901" y="134"/>
                                </a:lnTo>
                                <a:close/>
                                <a:moveTo>
                                  <a:pt x="2017" y="32"/>
                                </a:moveTo>
                                <a:lnTo>
                                  <a:pt x="2019" y="23"/>
                                </a:lnTo>
                                <a:lnTo>
                                  <a:pt x="2019" y="16"/>
                                </a:lnTo>
                                <a:lnTo>
                                  <a:pt x="2022" y="12"/>
                                </a:lnTo>
                                <a:lnTo>
                                  <a:pt x="2025" y="7"/>
                                </a:lnTo>
                                <a:lnTo>
                                  <a:pt x="2029" y="4"/>
                                </a:lnTo>
                                <a:lnTo>
                                  <a:pt x="2035" y="2"/>
                                </a:lnTo>
                                <a:lnTo>
                                  <a:pt x="2042" y="0"/>
                                </a:lnTo>
                                <a:lnTo>
                                  <a:pt x="2051" y="0"/>
                                </a:lnTo>
                                <a:lnTo>
                                  <a:pt x="2150" y="0"/>
                                </a:lnTo>
                                <a:lnTo>
                                  <a:pt x="2159" y="0"/>
                                </a:lnTo>
                                <a:lnTo>
                                  <a:pt x="2166" y="2"/>
                                </a:lnTo>
                                <a:lnTo>
                                  <a:pt x="2172" y="4"/>
                                </a:lnTo>
                                <a:lnTo>
                                  <a:pt x="2177" y="7"/>
                                </a:lnTo>
                                <a:lnTo>
                                  <a:pt x="2179" y="12"/>
                                </a:lnTo>
                                <a:lnTo>
                                  <a:pt x="2181" y="16"/>
                                </a:lnTo>
                                <a:lnTo>
                                  <a:pt x="2182" y="23"/>
                                </a:lnTo>
                                <a:lnTo>
                                  <a:pt x="2184" y="32"/>
                                </a:lnTo>
                                <a:lnTo>
                                  <a:pt x="2184" y="102"/>
                                </a:lnTo>
                                <a:lnTo>
                                  <a:pt x="2182" y="111"/>
                                </a:lnTo>
                                <a:lnTo>
                                  <a:pt x="2181" y="118"/>
                                </a:lnTo>
                                <a:lnTo>
                                  <a:pt x="2179" y="124"/>
                                </a:lnTo>
                                <a:lnTo>
                                  <a:pt x="2177" y="128"/>
                                </a:lnTo>
                                <a:lnTo>
                                  <a:pt x="2172" y="131"/>
                                </a:lnTo>
                                <a:lnTo>
                                  <a:pt x="2166" y="133"/>
                                </a:lnTo>
                                <a:lnTo>
                                  <a:pt x="2159" y="134"/>
                                </a:lnTo>
                                <a:lnTo>
                                  <a:pt x="2150" y="134"/>
                                </a:lnTo>
                                <a:lnTo>
                                  <a:pt x="2051" y="134"/>
                                </a:lnTo>
                                <a:lnTo>
                                  <a:pt x="2042" y="134"/>
                                </a:lnTo>
                                <a:lnTo>
                                  <a:pt x="2035" y="133"/>
                                </a:lnTo>
                                <a:lnTo>
                                  <a:pt x="2029" y="131"/>
                                </a:lnTo>
                                <a:lnTo>
                                  <a:pt x="2025" y="128"/>
                                </a:lnTo>
                                <a:lnTo>
                                  <a:pt x="2022" y="124"/>
                                </a:lnTo>
                                <a:lnTo>
                                  <a:pt x="2019" y="118"/>
                                </a:lnTo>
                                <a:lnTo>
                                  <a:pt x="2019" y="111"/>
                                </a:lnTo>
                                <a:lnTo>
                                  <a:pt x="2017" y="102"/>
                                </a:lnTo>
                                <a:lnTo>
                                  <a:pt x="2017" y="32"/>
                                </a:lnTo>
                                <a:close/>
                                <a:moveTo>
                                  <a:pt x="2050" y="109"/>
                                </a:moveTo>
                                <a:lnTo>
                                  <a:pt x="2152" y="109"/>
                                </a:lnTo>
                                <a:lnTo>
                                  <a:pt x="2152" y="25"/>
                                </a:lnTo>
                                <a:lnTo>
                                  <a:pt x="2050" y="25"/>
                                </a:lnTo>
                                <a:lnTo>
                                  <a:pt x="2050" y="109"/>
                                </a:lnTo>
                                <a:close/>
                                <a:moveTo>
                                  <a:pt x="2269" y="134"/>
                                </a:moveTo>
                                <a:lnTo>
                                  <a:pt x="2269" y="0"/>
                                </a:lnTo>
                                <a:lnTo>
                                  <a:pt x="2290" y="0"/>
                                </a:lnTo>
                                <a:lnTo>
                                  <a:pt x="2385" y="79"/>
                                </a:lnTo>
                                <a:lnTo>
                                  <a:pt x="2390" y="83"/>
                                </a:lnTo>
                                <a:lnTo>
                                  <a:pt x="2394" y="88"/>
                                </a:lnTo>
                                <a:lnTo>
                                  <a:pt x="2397" y="90"/>
                                </a:lnTo>
                                <a:lnTo>
                                  <a:pt x="2400" y="93"/>
                                </a:lnTo>
                                <a:lnTo>
                                  <a:pt x="2400" y="85"/>
                                </a:lnTo>
                                <a:lnTo>
                                  <a:pt x="2400" y="77"/>
                                </a:lnTo>
                                <a:lnTo>
                                  <a:pt x="2398" y="74"/>
                                </a:lnTo>
                                <a:lnTo>
                                  <a:pt x="2398" y="70"/>
                                </a:lnTo>
                                <a:lnTo>
                                  <a:pt x="2398" y="0"/>
                                </a:lnTo>
                                <a:lnTo>
                                  <a:pt x="2428" y="0"/>
                                </a:lnTo>
                                <a:lnTo>
                                  <a:pt x="2428" y="134"/>
                                </a:lnTo>
                                <a:lnTo>
                                  <a:pt x="2406" y="134"/>
                                </a:lnTo>
                                <a:lnTo>
                                  <a:pt x="2306" y="51"/>
                                </a:lnTo>
                                <a:lnTo>
                                  <a:pt x="2304" y="48"/>
                                </a:lnTo>
                                <a:lnTo>
                                  <a:pt x="2301" y="45"/>
                                </a:lnTo>
                                <a:lnTo>
                                  <a:pt x="2298" y="44"/>
                                </a:lnTo>
                                <a:lnTo>
                                  <a:pt x="2296" y="41"/>
                                </a:lnTo>
                                <a:lnTo>
                                  <a:pt x="2296" y="47"/>
                                </a:lnTo>
                                <a:lnTo>
                                  <a:pt x="2296" y="53"/>
                                </a:lnTo>
                                <a:lnTo>
                                  <a:pt x="2298" y="57"/>
                                </a:lnTo>
                                <a:lnTo>
                                  <a:pt x="2298" y="61"/>
                                </a:lnTo>
                                <a:lnTo>
                                  <a:pt x="2298" y="134"/>
                                </a:lnTo>
                                <a:lnTo>
                                  <a:pt x="2269" y="134"/>
                                </a:lnTo>
                                <a:close/>
                                <a:moveTo>
                                  <a:pt x="2753" y="23"/>
                                </a:moveTo>
                                <a:lnTo>
                                  <a:pt x="2666" y="23"/>
                                </a:lnTo>
                                <a:lnTo>
                                  <a:pt x="2666" y="53"/>
                                </a:lnTo>
                                <a:lnTo>
                                  <a:pt x="2749" y="53"/>
                                </a:lnTo>
                                <a:lnTo>
                                  <a:pt x="2758" y="53"/>
                                </a:lnTo>
                                <a:lnTo>
                                  <a:pt x="2766" y="54"/>
                                </a:lnTo>
                                <a:lnTo>
                                  <a:pt x="2772" y="57"/>
                                </a:lnTo>
                                <a:lnTo>
                                  <a:pt x="2775" y="60"/>
                                </a:lnTo>
                                <a:lnTo>
                                  <a:pt x="2779" y="63"/>
                                </a:lnTo>
                                <a:lnTo>
                                  <a:pt x="2781" y="69"/>
                                </a:lnTo>
                                <a:lnTo>
                                  <a:pt x="2782" y="76"/>
                                </a:lnTo>
                                <a:lnTo>
                                  <a:pt x="2782" y="85"/>
                                </a:lnTo>
                                <a:lnTo>
                                  <a:pt x="2782" y="102"/>
                                </a:lnTo>
                                <a:lnTo>
                                  <a:pt x="2782" y="111"/>
                                </a:lnTo>
                                <a:lnTo>
                                  <a:pt x="2781" y="118"/>
                                </a:lnTo>
                                <a:lnTo>
                                  <a:pt x="2779" y="124"/>
                                </a:lnTo>
                                <a:lnTo>
                                  <a:pt x="2775" y="128"/>
                                </a:lnTo>
                                <a:lnTo>
                                  <a:pt x="2772" y="131"/>
                                </a:lnTo>
                                <a:lnTo>
                                  <a:pt x="2766" y="133"/>
                                </a:lnTo>
                                <a:lnTo>
                                  <a:pt x="2758" y="134"/>
                                </a:lnTo>
                                <a:lnTo>
                                  <a:pt x="2749" y="134"/>
                                </a:lnTo>
                                <a:lnTo>
                                  <a:pt x="2666" y="134"/>
                                </a:lnTo>
                                <a:lnTo>
                                  <a:pt x="2657" y="134"/>
                                </a:lnTo>
                                <a:lnTo>
                                  <a:pt x="2649" y="133"/>
                                </a:lnTo>
                                <a:lnTo>
                                  <a:pt x="2644" y="131"/>
                                </a:lnTo>
                                <a:lnTo>
                                  <a:pt x="2639" y="128"/>
                                </a:lnTo>
                                <a:lnTo>
                                  <a:pt x="2636" y="124"/>
                                </a:lnTo>
                                <a:lnTo>
                                  <a:pt x="2635" y="118"/>
                                </a:lnTo>
                                <a:lnTo>
                                  <a:pt x="2633" y="111"/>
                                </a:lnTo>
                                <a:lnTo>
                                  <a:pt x="2632" y="102"/>
                                </a:lnTo>
                                <a:lnTo>
                                  <a:pt x="2632" y="99"/>
                                </a:lnTo>
                                <a:lnTo>
                                  <a:pt x="2660" y="93"/>
                                </a:lnTo>
                                <a:lnTo>
                                  <a:pt x="2660" y="109"/>
                                </a:lnTo>
                                <a:lnTo>
                                  <a:pt x="2755" y="109"/>
                                </a:lnTo>
                                <a:lnTo>
                                  <a:pt x="2755" y="79"/>
                                </a:lnTo>
                                <a:lnTo>
                                  <a:pt x="2671" y="79"/>
                                </a:lnTo>
                                <a:lnTo>
                                  <a:pt x="2663" y="79"/>
                                </a:lnTo>
                                <a:lnTo>
                                  <a:pt x="2655" y="77"/>
                                </a:lnTo>
                                <a:lnTo>
                                  <a:pt x="2649" y="74"/>
                                </a:lnTo>
                                <a:lnTo>
                                  <a:pt x="2645" y="71"/>
                                </a:lnTo>
                                <a:lnTo>
                                  <a:pt x="2642" y="67"/>
                                </a:lnTo>
                                <a:lnTo>
                                  <a:pt x="2639" y="63"/>
                                </a:lnTo>
                                <a:lnTo>
                                  <a:pt x="2638" y="55"/>
                                </a:lnTo>
                                <a:lnTo>
                                  <a:pt x="2638" y="47"/>
                                </a:lnTo>
                                <a:lnTo>
                                  <a:pt x="2638" y="32"/>
                                </a:lnTo>
                                <a:lnTo>
                                  <a:pt x="2638" y="23"/>
                                </a:lnTo>
                                <a:lnTo>
                                  <a:pt x="2639" y="16"/>
                                </a:lnTo>
                                <a:lnTo>
                                  <a:pt x="2642" y="12"/>
                                </a:lnTo>
                                <a:lnTo>
                                  <a:pt x="2645" y="7"/>
                                </a:lnTo>
                                <a:lnTo>
                                  <a:pt x="2649" y="4"/>
                                </a:lnTo>
                                <a:lnTo>
                                  <a:pt x="2655" y="2"/>
                                </a:lnTo>
                                <a:lnTo>
                                  <a:pt x="2663" y="0"/>
                                </a:lnTo>
                                <a:lnTo>
                                  <a:pt x="2671" y="0"/>
                                </a:lnTo>
                                <a:lnTo>
                                  <a:pt x="2747" y="0"/>
                                </a:lnTo>
                                <a:lnTo>
                                  <a:pt x="2756" y="0"/>
                                </a:lnTo>
                                <a:lnTo>
                                  <a:pt x="2763" y="2"/>
                                </a:lnTo>
                                <a:lnTo>
                                  <a:pt x="2769" y="4"/>
                                </a:lnTo>
                                <a:lnTo>
                                  <a:pt x="2774" y="7"/>
                                </a:lnTo>
                                <a:lnTo>
                                  <a:pt x="2776" y="10"/>
                                </a:lnTo>
                                <a:lnTo>
                                  <a:pt x="2779" y="16"/>
                                </a:lnTo>
                                <a:lnTo>
                                  <a:pt x="2781" y="22"/>
                                </a:lnTo>
                                <a:lnTo>
                                  <a:pt x="2781" y="29"/>
                                </a:lnTo>
                                <a:lnTo>
                                  <a:pt x="2781" y="32"/>
                                </a:lnTo>
                                <a:lnTo>
                                  <a:pt x="2753" y="39"/>
                                </a:lnTo>
                                <a:lnTo>
                                  <a:pt x="2753" y="23"/>
                                </a:lnTo>
                                <a:close/>
                                <a:moveTo>
                                  <a:pt x="2867" y="134"/>
                                </a:moveTo>
                                <a:lnTo>
                                  <a:pt x="2867" y="0"/>
                                </a:lnTo>
                                <a:lnTo>
                                  <a:pt x="3006" y="0"/>
                                </a:lnTo>
                                <a:lnTo>
                                  <a:pt x="3006" y="23"/>
                                </a:lnTo>
                                <a:lnTo>
                                  <a:pt x="2899" y="23"/>
                                </a:lnTo>
                                <a:lnTo>
                                  <a:pt x="2899" y="53"/>
                                </a:lnTo>
                                <a:lnTo>
                                  <a:pt x="2960" y="53"/>
                                </a:lnTo>
                                <a:lnTo>
                                  <a:pt x="2960" y="76"/>
                                </a:lnTo>
                                <a:lnTo>
                                  <a:pt x="2899" y="76"/>
                                </a:lnTo>
                                <a:lnTo>
                                  <a:pt x="2899" y="109"/>
                                </a:lnTo>
                                <a:lnTo>
                                  <a:pt x="3007" y="109"/>
                                </a:lnTo>
                                <a:lnTo>
                                  <a:pt x="3007" y="134"/>
                                </a:lnTo>
                                <a:lnTo>
                                  <a:pt x="2867" y="134"/>
                                </a:lnTo>
                                <a:close/>
                                <a:moveTo>
                                  <a:pt x="3185" y="23"/>
                                </a:moveTo>
                                <a:lnTo>
                                  <a:pt x="3115" y="23"/>
                                </a:lnTo>
                                <a:lnTo>
                                  <a:pt x="3115" y="61"/>
                                </a:lnTo>
                                <a:lnTo>
                                  <a:pt x="3185" y="61"/>
                                </a:lnTo>
                                <a:lnTo>
                                  <a:pt x="3192" y="60"/>
                                </a:lnTo>
                                <a:lnTo>
                                  <a:pt x="3197" y="58"/>
                                </a:lnTo>
                                <a:lnTo>
                                  <a:pt x="3198" y="55"/>
                                </a:lnTo>
                                <a:lnTo>
                                  <a:pt x="3200" y="50"/>
                                </a:lnTo>
                                <a:lnTo>
                                  <a:pt x="3200" y="34"/>
                                </a:lnTo>
                                <a:lnTo>
                                  <a:pt x="3198" y="29"/>
                                </a:lnTo>
                                <a:lnTo>
                                  <a:pt x="3197" y="26"/>
                                </a:lnTo>
                                <a:lnTo>
                                  <a:pt x="3192" y="23"/>
                                </a:lnTo>
                                <a:lnTo>
                                  <a:pt x="3185" y="23"/>
                                </a:lnTo>
                                <a:close/>
                                <a:moveTo>
                                  <a:pt x="3084" y="134"/>
                                </a:moveTo>
                                <a:lnTo>
                                  <a:pt x="3084" y="0"/>
                                </a:lnTo>
                                <a:lnTo>
                                  <a:pt x="3200" y="0"/>
                                </a:lnTo>
                                <a:lnTo>
                                  <a:pt x="3207" y="0"/>
                                </a:lnTo>
                                <a:lnTo>
                                  <a:pt x="3213" y="2"/>
                                </a:lnTo>
                                <a:lnTo>
                                  <a:pt x="3219" y="4"/>
                                </a:lnTo>
                                <a:lnTo>
                                  <a:pt x="3223" y="6"/>
                                </a:lnTo>
                                <a:lnTo>
                                  <a:pt x="3226" y="10"/>
                                </a:lnTo>
                                <a:lnTo>
                                  <a:pt x="3228" y="15"/>
                                </a:lnTo>
                                <a:lnTo>
                                  <a:pt x="3229" y="21"/>
                                </a:lnTo>
                                <a:lnTo>
                                  <a:pt x="3229" y="26"/>
                                </a:lnTo>
                                <a:lnTo>
                                  <a:pt x="3229" y="58"/>
                                </a:lnTo>
                                <a:lnTo>
                                  <a:pt x="3229" y="64"/>
                                </a:lnTo>
                                <a:lnTo>
                                  <a:pt x="3228" y="70"/>
                                </a:lnTo>
                                <a:lnTo>
                                  <a:pt x="3226" y="74"/>
                                </a:lnTo>
                                <a:lnTo>
                                  <a:pt x="3223" y="77"/>
                                </a:lnTo>
                                <a:lnTo>
                                  <a:pt x="3219" y="80"/>
                                </a:lnTo>
                                <a:lnTo>
                                  <a:pt x="3213" y="82"/>
                                </a:lnTo>
                                <a:lnTo>
                                  <a:pt x="3207" y="83"/>
                                </a:lnTo>
                                <a:lnTo>
                                  <a:pt x="3200" y="83"/>
                                </a:lnTo>
                                <a:lnTo>
                                  <a:pt x="3182" y="83"/>
                                </a:lnTo>
                                <a:lnTo>
                                  <a:pt x="3244" y="134"/>
                                </a:lnTo>
                                <a:lnTo>
                                  <a:pt x="3198" y="134"/>
                                </a:lnTo>
                                <a:lnTo>
                                  <a:pt x="3144" y="83"/>
                                </a:lnTo>
                                <a:lnTo>
                                  <a:pt x="3115" y="83"/>
                                </a:lnTo>
                                <a:lnTo>
                                  <a:pt x="3115" y="134"/>
                                </a:lnTo>
                                <a:lnTo>
                                  <a:pt x="3084" y="134"/>
                                </a:lnTo>
                                <a:close/>
                                <a:moveTo>
                                  <a:pt x="3359" y="134"/>
                                </a:moveTo>
                                <a:lnTo>
                                  <a:pt x="3282" y="0"/>
                                </a:lnTo>
                                <a:lnTo>
                                  <a:pt x="3317" y="0"/>
                                </a:lnTo>
                                <a:lnTo>
                                  <a:pt x="3371" y="98"/>
                                </a:lnTo>
                                <a:lnTo>
                                  <a:pt x="3423" y="0"/>
                                </a:lnTo>
                                <a:lnTo>
                                  <a:pt x="3454" y="0"/>
                                </a:lnTo>
                                <a:lnTo>
                                  <a:pt x="3381" y="134"/>
                                </a:lnTo>
                                <a:lnTo>
                                  <a:pt x="3359" y="134"/>
                                </a:lnTo>
                                <a:close/>
                                <a:moveTo>
                                  <a:pt x="3511" y="134"/>
                                </a:moveTo>
                                <a:lnTo>
                                  <a:pt x="3511" y="0"/>
                                </a:lnTo>
                                <a:lnTo>
                                  <a:pt x="3543" y="0"/>
                                </a:lnTo>
                                <a:lnTo>
                                  <a:pt x="3543" y="134"/>
                                </a:lnTo>
                                <a:lnTo>
                                  <a:pt x="3511" y="134"/>
                                </a:lnTo>
                                <a:close/>
                                <a:moveTo>
                                  <a:pt x="3744" y="25"/>
                                </a:moveTo>
                                <a:lnTo>
                                  <a:pt x="3660" y="25"/>
                                </a:lnTo>
                                <a:lnTo>
                                  <a:pt x="3660" y="109"/>
                                </a:lnTo>
                                <a:lnTo>
                                  <a:pt x="3744" y="109"/>
                                </a:lnTo>
                                <a:lnTo>
                                  <a:pt x="3744" y="80"/>
                                </a:lnTo>
                                <a:lnTo>
                                  <a:pt x="3775" y="88"/>
                                </a:lnTo>
                                <a:lnTo>
                                  <a:pt x="3775" y="102"/>
                                </a:lnTo>
                                <a:lnTo>
                                  <a:pt x="3775" y="111"/>
                                </a:lnTo>
                                <a:lnTo>
                                  <a:pt x="3773" y="118"/>
                                </a:lnTo>
                                <a:lnTo>
                                  <a:pt x="3770" y="124"/>
                                </a:lnTo>
                                <a:lnTo>
                                  <a:pt x="3768" y="128"/>
                                </a:lnTo>
                                <a:lnTo>
                                  <a:pt x="3763" y="131"/>
                                </a:lnTo>
                                <a:lnTo>
                                  <a:pt x="3757" y="133"/>
                                </a:lnTo>
                                <a:lnTo>
                                  <a:pt x="3750" y="134"/>
                                </a:lnTo>
                                <a:lnTo>
                                  <a:pt x="3741" y="134"/>
                                </a:lnTo>
                                <a:lnTo>
                                  <a:pt x="3661" y="134"/>
                                </a:lnTo>
                                <a:lnTo>
                                  <a:pt x="3652" y="134"/>
                                </a:lnTo>
                                <a:lnTo>
                                  <a:pt x="3645" y="133"/>
                                </a:lnTo>
                                <a:lnTo>
                                  <a:pt x="3639" y="131"/>
                                </a:lnTo>
                                <a:lnTo>
                                  <a:pt x="3635" y="128"/>
                                </a:lnTo>
                                <a:lnTo>
                                  <a:pt x="3632" y="124"/>
                                </a:lnTo>
                                <a:lnTo>
                                  <a:pt x="3630" y="118"/>
                                </a:lnTo>
                                <a:lnTo>
                                  <a:pt x="3629" y="111"/>
                                </a:lnTo>
                                <a:lnTo>
                                  <a:pt x="3627" y="102"/>
                                </a:lnTo>
                                <a:lnTo>
                                  <a:pt x="3627" y="32"/>
                                </a:lnTo>
                                <a:lnTo>
                                  <a:pt x="3629" y="23"/>
                                </a:lnTo>
                                <a:lnTo>
                                  <a:pt x="3630" y="16"/>
                                </a:lnTo>
                                <a:lnTo>
                                  <a:pt x="3632" y="12"/>
                                </a:lnTo>
                                <a:lnTo>
                                  <a:pt x="3635" y="7"/>
                                </a:lnTo>
                                <a:lnTo>
                                  <a:pt x="3639" y="4"/>
                                </a:lnTo>
                                <a:lnTo>
                                  <a:pt x="3645" y="2"/>
                                </a:lnTo>
                                <a:lnTo>
                                  <a:pt x="3652" y="0"/>
                                </a:lnTo>
                                <a:lnTo>
                                  <a:pt x="3661" y="0"/>
                                </a:lnTo>
                                <a:lnTo>
                                  <a:pt x="3741" y="0"/>
                                </a:lnTo>
                                <a:lnTo>
                                  <a:pt x="3750" y="0"/>
                                </a:lnTo>
                                <a:lnTo>
                                  <a:pt x="3757" y="2"/>
                                </a:lnTo>
                                <a:lnTo>
                                  <a:pt x="3763" y="4"/>
                                </a:lnTo>
                                <a:lnTo>
                                  <a:pt x="3768" y="7"/>
                                </a:lnTo>
                                <a:lnTo>
                                  <a:pt x="3770" y="12"/>
                                </a:lnTo>
                                <a:lnTo>
                                  <a:pt x="3773" y="16"/>
                                </a:lnTo>
                                <a:lnTo>
                                  <a:pt x="3775" y="23"/>
                                </a:lnTo>
                                <a:lnTo>
                                  <a:pt x="3775" y="32"/>
                                </a:lnTo>
                                <a:lnTo>
                                  <a:pt x="3775" y="45"/>
                                </a:lnTo>
                                <a:lnTo>
                                  <a:pt x="3744" y="50"/>
                                </a:lnTo>
                                <a:lnTo>
                                  <a:pt x="3744" y="25"/>
                                </a:lnTo>
                                <a:close/>
                                <a:moveTo>
                                  <a:pt x="3860" y="134"/>
                                </a:moveTo>
                                <a:lnTo>
                                  <a:pt x="3860" y="0"/>
                                </a:lnTo>
                                <a:lnTo>
                                  <a:pt x="3997" y="0"/>
                                </a:lnTo>
                                <a:lnTo>
                                  <a:pt x="3997" y="23"/>
                                </a:lnTo>
                                <a:lnTo>
                                  <a:pt x="3890" y="23"/>
                                </a:lnTo>
                                <a:lnTo>
                                  <a:pt x="3890" y="53"/>
                                </a:lnTo>
                                <a:lnTo>
                                  <a:pt x="3953" y="53"/>
                                </a:lnTo>
                                <a:lnTo>
                                  <a:pt x="3953" y="76"/>
                                </a:lnTo>
                                <a:lnTo>
                                  <a:pt x="3890" y="76"/>
                                </a:lnTo>
                                <a:lnTo>
                                  <a:pt x="3890" y="109"/>
                                </a:lnTo>
                                <a:lnTo>
                                  <a:pt x="3998" y="109"/>
                                </a:lnTo>
                                <a:lnTo>
                                  <a:pt x="3998" y="134"/>
                                </a:lnTo>
                                <a:lnTo>
                                  <a:pt x="3860" y="134"/>
                                </a:lnTo>
                                <a:close/>
                                <a:moveTo>
                                  <a:pt x="4192" y="23"/>
                                </a:moveTo>
                                <a:lnTo>
                                  <a:pt x="4105" y="23"/>
                                </a:lnTo>
                                <a:lnTo>
                                  <a:pt x="4105" y="53"/>
                                </a:lnTo>
                                <a:lnTo>
                                  <a:pt x="4188" y="53"/>
                                </a:lnTo>
                                <a:lnTo>
                                  <a:pt x="4198" y="53"/>
                                </a:lnTo>
                                <a:lnTo>
                                  <a:pt x="4205" y="54"/>
                                </a:lnTo>
                                <a:lnTo>
                                  <a:pt x="4211" y="57"/>
                                </a:lnTo>
                                <a:lnTo>
                                  <a:pt x="4216" y="60"/>
                                </a:lnTo>
                                <a:lnTo>
                                  <a:pt x="4219" y="63"/>
                                </a:lnTo>
                                <a:lnTo>
                                  <a:pt x="4220" y="69"/>
                                </a:lnTo>
                                <a:lnTo>
                                  <a:pt x="4222" y="76"/>
                                </a:lnTo>
                                <a:lnTo>
                                  <a:pt x="4222" y="85"/>
                                </a:lnTo>
                                <a:lnTo>
                                  <a:pt x="4222" y="102"/>
                                </a:lnTo>
                                <a:lnTo>
                                  <a:pt x="4222" y="111"/>
                                </a:lnTo>
                                <a:lnTo>
                                  <a:pt x="4220" y="118"/>
                                </a:lnTo>
                                <a:lnTo>
                                  <a:pt x="4219" y="124"/>
                                </a:lnTo>
                                <a:lnTo>
                                  <a:pt x="4216" y="128"/>
                                </a:lnTo>
                                <a:lnTo>
                                  <a:pt x="4211" y="131"/>
                                </a:lnTo>
                                <a:lnTo>
                                  <a:pt x="4205" y="133"/>
                                </a:lnTo>
                                <a:lnTo>
                                  <a:pt x="4198" y="134"/>
                                </a:lnTo>
                                <a:lnTo>
                                  <a:pt x="4188" y="134"/>
                                </a:lnTo>
                                <a:lnTo>
                                  <a:pt x="4106" y="134"/>
                                </a:lnTo>
                                <a:lnTo>
                                  <a:pt x="4096" y="134"/>
                                </a:lnTo>
                                <a:lnTo>
                                  <a:pt x="4089" y="133"/>
                                </a:lnTo>
                                <a:lnTo>
                                  <a:pt x="4083" y="131"/>
                                </a:lnTo>
                                <a:lnTo>
                                  <a:pt x="4078" y="128"/>
                                </a:lnTo>
                                <a:lnTo>
                                  <a:pt x="4076" y="124"/>
                                </a:lnTo>
                                <a:lnTo>
                                  <a:pt x="4074" y="118"/>
                                </a:lnTo>
                                <a:lnTo>
                                  <a:pt x="4073" y="111"/>
                                </a:lnTo>
                                <a:lnTo>
                                  <a:pt x="4073" y="102"/>
                                </a:lnTo>
                                <a:lnTo>
                                  <a:pt x="4073" y="99"/>
                                </a:lnTo>
                                <a:lnTo>
                                  <a:pt x="4099" y="93"/>
                                </a:lnTo>
                                <a:lnTo>
                                  <a:pt x="4099" y="109"/>
                                </a:lnTo>
                                <a:lnTo>
                                  <a:pt x="4194" y="109"/>
                                </a:lnTo>
                                <a:lnTo>
                                  <a:pt x="4194" y="79"/>
                                </a:lnTo>
                                <a:lnTo>
                                  <a:pt x="4111" y="79"/>
                                </a:lnTo>
                                <a:lnTo>
                                  <a:pt x="4102" y="79"/>
                                </a:lnTo>
                                <a:lnTo>
                                  <a:pt x="4095" y="77"/>
                                </a:lnTo>
                                <a:lnTo>
                                  <a:pt x="4089" y="74"/>
                                </a:lnTo>
                                <a:lnTo>
                                  <a:pt x="4084" y="71"/>
                                </a:lnTo>
                                <a:lnTo>
                                  <a:pt x="4081" y="67"/>
                                </a:lnTo>
                                <a:lnTo>
                                  <a:pt x="4078" y="63"/>
                                </a:lnTo>
                                <a:lnTo>
                                  <a:pt x="4078" y="55"/>
                                </a:lnTo>
                                <a:lnTo>
                                  <a:pt x="4077" y="47"/>
                                </a:lnTo>
                                <a:lnTo>
                                  <a:pt x="4077" y="32"/>
                                </a:lnTo>
                                <a:lnTo>
                                  <a:pt x="4078" y="23"/>
                                </a:lnTo>
                                <a:lnTo>
                                  <a:pt x="4078" y="16"/>
                                </a:lnTo>
                                <a:lnTo>
                                  <a:pt x="4081" y="12"/>
                                </a:lnTo>
                                <a:lnTo>
                                  <a:pt x="4084" y="7"/>
                                </a:lnTo>
                                <a:lnTo>
                                  <a:pt x="4089" y="4"/>
                                </a:lnTo>
                                <a:lnTo>
                                  <a:pt x="4095" y="2"/>
                                </a:lnTo>
                                <a:lnTo>
                                  <a:pt x="4102" y="0"/>
                                </a:lnTo>
                                <a:lnTo>
                                  <a:pt x="4111" y="0"/>
                                </a:lnTo>
                                <a:lnTo>
                                  <a:pt x="4186" y="0"/>
                                </a:lnTo>
                                <a:lnTo>
                                  <a:pt x="4195" y="0"/>
                                </a:lnTo>
                                <a:lnTo>
                                  <a:pt x="4203" y="2"/>
                                </a:lnTo>
                                <a:lnTo>
                                  <a:pt x="4208" y="4"/>
                                </a:lnTo>
                                <a:lnTo>
                                  <a:pt x="4213" y="7"/>
                                </a:lnTo>
                                <a:lnTo>
                                  <a:pt x="4216" y="10"/>
                                </a:lnTo>
                                <a:lnTo>
                                  <a:pt x="4219" y="16"/>
                                </a:lnTo>
                                <a:lnTo>
                                  <a:pt x="4220" y="22"/>
                                </a:lnTo>
                                <a:lnTo>
                                  <a:pt x="4220" y="29"/>
                                </a:lnTo>
                                <a:lnTo>
                                  <a:pt x="4220" y="32"/>
                                </a:lnTo>
                                <a:lnTo>
                                  <a:pt x="4192" y="39"/>
                                </a:lnTo>
                                <a:lnTo>
                                  <a:pt x="419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0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62280"/>
                            <a:ext cx="58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78">
                                <a:moveTo>
                                  <a:pt x="0" y="211"/>
                                </a:moveTo>
                                <a:lnTo>
                                  <a:pt x="210" y="278"/>
                                </a:lnTo>
                                <a:lnTo>
                                  <a:pt x="277" y="68"/>
                                </a:lnTo>
                                <a:lnTo>
                                  <a:pt x="66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0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26360"/>
                            <a:ext cx="63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96">
                                <a:moveTo>
                                  <a:pt x="0" y="143"/>
                                </a:moveTo>
                                <a:lnTo>
                                  <a:pt x="145" y="296"/>
                                </a:lnTo>
                                <a:lnTo>
                                  <a:pt x="298" y="153"/>
                                </a:lnTo>
                                <a:lnTo>
                                  <a:pt x="155" y="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0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83600"/>
                            <a:ext cx="50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39">
                                <a:moveTo>
                                  <a:pt x="0" y="43"/>
                                </a:moveTo>
                                <a:lnTo>
                                  <a:pt x="45" y="239"/>
                                </a:lnTo>
                                <a:lnTo>
                                  <a:pt x="239" y="193"/>
                                </a:lnTo>
                                <a:lnTo>
                                  <a:pt x="194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0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17080"/>
                            <a:ext cx="48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34">
                                <a:moveTo>
                                  <a:pt x="53" y="0"/>
                                </a:moveTo>
                                <a:lnTo>
                                  <a:pt x="0" y="181"/>
                                </a:lnTo>
                                <a:lnTo>
                                  <a:pt x="181" y="234"/>
                                </a:lnTo>
                                <a:lnTo>
                                  <a:pt x="234" y="52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0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1132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4">
                                <a:moveTo>
                                  <a:pt x="130" y="0"/>
                                </a:moveTo>
                                <a:lnTo>
                                  <a:pt x="0" y="125"/>
                                </a:lnTo>
                                <a:lnTo>
                                  <a:pt x="124" y="254"/>
                                </a:lnTo>
                                <a:lnTo>
                                  <a:pt x="254" y="13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0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612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04">
                                <a:moveTo>
                                  <a:pt x="162" y="0"/>
                                </a:moveTo>
                                <a:lnTo>
                                  <a:pt x="0" y="41"/>
                                </a:lnTo>
                                <a:lnTo>
                                  <a:pt x="41" y="204"/>
                                </a:lnTo>
                                <a:lnTo>
                                  <a:pt x="205" y="163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0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76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4">
                                <a:moveTo>
                                  <a:pt x="194" y="44"/>
                                </a:moveTo>
                                <a:lnTo>
                                  <a:pt x="42" y="0"/>
                                </a:lnTo>
                                <a:lnTo>
                                  <a:pt x="0" y="153"/>
                                </a:lnTo>
                                <a:lnTo>
                                  <a:pt x="152" y="194"/>
                                </a:lnTo>
                                <a:lnTo>
                                  <a:pt x="19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0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216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6">
                                <a:moveTo>
                                  <a:pt x="210" y="103"/>
                                </a:moveTo>
                                <a:lnTo>
                                  <a:pt x="105" y="0"/>
                                </a:lnTo>
                                <a:lnTo>
                                  <a:pt x="0" y="103"/>
                                </a:lnTo>
                                <a:lnTo>
                                  <a:pt x="105" y="206"/>
                                </a:lnTo>
                                <a:lnTo>
                                  <a:pt x="21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0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6480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9">
                                <a:moveTo>
                                  <a:pt x="168" y="133"/>
                                </a:moveTo>
                                <a:lnTo>
                                  <a:pt x="132" y="0"/>
                                </a:lnTo>
                                <a:lnTo>
                                  <a:pt x="0" y="37"/>
                                </a:lnTo>
                                <a:lnTo>
                                  <a:pt x="37" y="169"/>
                                </a:lnTo>
                                <a:lnTo>
                                  <a:pt x="168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0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42">
                                <a:moveTo>
                                  <a:pt x="1" y="242"/>
                                </a:moveTo>
                                <a:lnTo>
                                  <a:pt x="242" y="242"/>
                                </a:lnTo>
                                <a:lnTo>
                                  <a:pt x="242" y="1"/>
                                </a:lnTo>
                                <a:lnTo>
                                  <a:pt x="0" y="0"/>
                                </a:lnTo>
                                <a:lnTo>
                                  <a:pt x="1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0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07720"/>
                            <a:ext cx="8953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2" h="488">
                                <a:moveTo>
                                  <a:pt x="114" y="396"/>
                                </a:moveTo>
                                <a:lnTo>
                                  <a:pt x="260" y="396"/>
                                </a:lnTo>
                                <a:lnTo>
                                  <a:pt x="289" y="396"/>
                                </a:lnTo>
                                <a:lnTo>
                                  <a:pt x="316" y="393"/>
                                </a:lnTo>
                                <a:lnTo>
                                  <a:pt x="339" y="390"/>
                                </a:lnTo>
                                <a:lnTo>
                                  <a:pt x="361" y="387"/>
                                </a:lnTo>
                                <a:lnTo>
                                  <a:pt x="381" y="381"/>
                                </a:lnTo>
                                <a:lnTo>
                                  <a:pt x="399" y="376"/>
                                </a:lnTo>
                                <a:lnTo>
                                  <a:pt x="413" y="368"/>
                                </a:lnTo>
                                <a:lnTo>
                                  <a:pt x="428" y="360"/>
                                </a:lnTo>
                                <a:lnTo>
                                  <a:pt x="438" y="349"/>
                                </a:lnTo>
                                <a:lnTo>
                                  <a:pt x="448" y="338"/>
                                </a:lnTo>
                                <a:lnTo>
                                  <a:pt x="457" y="326"/>
                                </a:lnTo>
                                <a:lnTo>
                                  <a:pt x="464" y="312"/>
                                </a:lnTo>
                                <a:lnTo>
                                  <a:pt x="469" y="295"/>
                                </a:lnTo>
                                <a:lnTo>
                                  <a:pt x="473" y="278"/>
                                </a:lnTo>
                                <a:lnTo>
                                  <a:pt x="476" y="259"/>
                                </a:lnTo>
                                <a:lnTo>
                                  <a:pt x="476" y="239"/>
                                </a:lnTo>
                                <a:lnTo>
                                  <a:pt x="476" y="221"/>
                                </a:lnTo>
                                <a:lnTo>
                                  <a:pt x="473" y="204"/>
                                </a:lnTo>
                                <a:lnTo>
                                  <a:pt x="470" y="188"/>
                                </a:lnTo>
                                <a:lnTo>
                                  <a:pt x="466" y="173"/>
                                </a:lnTo>
                                <a:lnTo>
                                  <a:pt x="460" y="160"/>
                                </a:lnTo>
                                <a:lnTo>
                                  <a:pt x="453" y="147"/>
                                </a:lnTo>
                                <a:lnTo>
                                  <a:pt x="445" y="135"/>
                                </a:lnTo>
                                <a:lnTo>
                                  <a:pt x="435" y="125"/>
                                </a:lnTo>
                                <a:lnTo>
                                  <a:pt x="425" y="116"/>
                                </a:lnTo>
                                <a:lnTo>
                                  <a:pt x="413" y="109"/>
                                </a:lnTo>
                                <a:lnTo>
                                  <a:pt x="400" y="102"/>
                                </a:lnTo>
                                <a:lnTo>
                                  <a:pt x="386" y="97"/>
                                </a:lnTo>
                                <a:lnTo>
                                  <a:pt x="370" y="93"/>
                                </a:lnTo>
                                <a:lnTo>
                                  <a:pt x="352" y="90"/>
                                </a:lnTo>
                                <a:lnTo>
                                  <a:pt x="335" y="87"/>
                                </a:lnTo>
                                <a:lnTo>
                                  <a:pt x="316" y="87"/>
                                </a:lnTo>
                                <a:lnTo>
                                  <a:pt x="114" y="87"/>
                                </a:lnTo>
                                <a:lnTo>
                                  <a:pt x="114" y="396"/>
                                </a:lnTo>
                                <a:close/>
                                <a:moveTo>
                                  <a:pt x="0" y="488"/>
                                </a:moveTo>
                                <a:lnTo>
                                  <a:pt x="0" y="0"/>
                                </a:lnTo>
                                <a:lnTo>
                                  <a:pt x="314" y="0"/>
                                </a:lnTo>
                                <a:lnTo>
                                  <a:pt x="348" y="1"/>
                                </a:lnTo>
                                <a:lnTo>
                                  <a:pt x="378" y="4"/>
                                </a:lnTo>
                                <a:lnTo>
                                  <a:pt x="406" y="9"/>
                                </a:lnTo>
                                <a:lnTo>
                                  <a:pt x="434" y="16"/>
                                </a:lnTo>
                                <a:lnTo>
                                  <a:pt x="459" y="25"/>
                                </a:lnTo>
                                <a:lnTo>
                                  <a:pt x="482" y="35"/>
                                </a:lnTo>
                                <a:lnTo>
                                  <a:pt x="502" y="48"/>
                                </a:lnTo>
                                <a:lnTo>
                                  <a:pt x="521" y="62"/>
                                </a:lnTo>
                                <a:lnTo>
                                  <a:pt x="539" y="79"/>
                                </a:lnTo>
                                <a:lnTo>
                                  <a:pt x="553" y="97"/>
                                </a:lnTo>
                                <a:lnTo>
                                  <a:pt x="565" y="116"/>
                                </a:lnTo>
                                <a:lnTo>
                                  <a:pt x="575" y="138"/>
                                </a:lnTo>
                                <a:lnTo>
                                  <a:pt x="584" y="162"/>
                                </a:lnTo>
                                <a:lnTo>
                                  <a:pt x="590" y="186"/>
                                </a:lnTo>
                                <a:lnTo>
                                  <a:pt x="593" y="212"/>
                                </a:lnTo>
                                <a:lnTo>
                                  <a:pt x="594" y="240"/>
                                </a:lnTo>
                                <a:lnTo>
                                  <a:pt x="593" y="258"/>
                                </a:lnTo>
                                <a:lnTo>
                                  <a:pt x="591" y="274"/>
                                </a:lnTo>
                                <a:lnTo>
                                  <a:pt x="590" y="290"/>
                                </a:lnTo>
                                <a:lnTo>
                                  <a:pt x="587" y="306"/>
                                </a:lnTo>
                                <a:lnTo>
                                  <a:pt x="583" y="320"/>
                                </a:lnTo>
                                <a:lnTo>
                                  <a:pt x="578" y="336"/>
                                </a:lnTo>
                                <a:lnTo>
                                  <a:pt x="572" y="349"/>
                                </a:lnTo>
                                <a:lnTo>
                                  <a:pt x="565" y="364"/>
                                </a:lnTo>
                                <a:lnTo>
                                  <a:pt x="558" y="377"/>
                                </a:lnTo>
                                <a:lnTo>
                                  <a:pt x="551" y="390"/>
                                </a:lnTo>
                                <a:lnTo>
                                  <a:pt x="542" y="402"/>
                                </a:lnTo>
                                <a:lnTo>
                                  <a:pt x="532" y="413"/>
                                </a:lnTo>
                                <a:lnTo>
                                  <a:pt x="521" y="424"/>
                                </a:lnTo>
                                <a:lnTo>
                                  <a:pt x="510" y="432"/>
                                </a:lnTo>
                                <a:lnTo>
                                  <a:pt x="498" y="441"/>
                                </a:lnTo>
                                <a:lnTo>
                                  <a:pt x="486" y="450"/>
                                </a:lnTo>
                                <a:lnTo>
                                  <a:pt x="469" y="459"/>
                                </a:lnTo>
                                <a:lnTo>
                                  <a:pt x="450" y="467"/>
                                </a:lnTo>
                                <a:lnTo>
                                  <a:pt x="429" y="473"/>
                                </a:lnTo>
                                <a:lnTo>
                                  <a:pt x="406" y="479"/>
                                </a:lnTo>
                                <a:lnTo>
                                  <a:pt x="381" y="483"/>
                                </a:lnTo>
                                <a:lnTo>
                                  <a:pt x="352" y="486"/>
                                </a:lnTo>
                                <a:lnTo>
                                  <a:pt x="320" y="488"/>
                                </a:lnTo>
                                <a:lnTo>
                                  <a:pt x="285" y="488"/>
                                </a:lnTo>
                                <a:lnTo>
                                  <a:pt x="0" y="488"/>
                                </a:lnTo>
                                <a:close/>
                                <a:moveTo>
                                  <a:pt x="803" y="488"/>
                                </a:moveTo>
                                <a:lnTo>
                                  <a:pt x="803" y="0"/>
                                </a:lnTo>
                                <a:lnTo>
                                  <a:pt x="917" y="0"/>
                                </a:lnTo>
                                <a:lnTo>
                                  <a:pt x="917" y="488"/>
                                </a:lnTo>
                                <a:lnTo>
                                  <a:pt x="803" y="488"/>
                                </a:lnTo>
                                <a:close/>
                                <a:moveTo>
                                  <a:pt x="1165" y="488"/>
                                </a:moveTo>
                                <a:lnTo>
                                  <a:pt x="1165" y="0"/>
                                </a:lnTo>
                                <a:lnTo>
                                  <a:pt x="1257" y="0"/>
                                </a:lnTo>
                                <a:lnTo>
                                  <a:pt x="1488" y="295"/>
                                </a:lnTo>
                                <a:lnTo>
                                  <a:pt x="1714" y="0"/>
                                </a:lnTo>
                                <a:lnTo>
                                  <a:pt x="1804" y="0"/>
                                </a:lnTo>
                                <a:lnTo>
                                  <a:pt x="1804" y="488"/>
                                </a:lnTo>
                                <a:lnTo>
                                  <a:pt x="1699" y="488"/>
                                </a:lnTo>
                                <a:lnTo>
                                  <a:pt x="1699" y="186"/>
                                </a:lnTo>
                                <a:lnTo>
                                  <a:pt x="1699" y="176"/>
                                </a:lnTo>
                                <a:lnTo>
                                  <a:pt x="1701" y="164"/>
                                </a:lnTo>
                                <a:lnTo>
                                  <a:pt x="1702" y="150"/>
                                </a:lnTo>
                                <a:lnTo>
                                  <a:pt x="1704" y="134"/>
                                </a:lnTo>
                                <a:lnTo>
                                  <a:pt x="1695" y="151"/>
                                </a:lnTo>
                                <a:lnTo>
                                  <a:pt x="1688" y="166"/>
                                </a:lnTo>
                                <a:lnTo>
                                  <a:pt x="1680" y="176"/>
                                </a:lnTo>
                                <a:lnTo>
                                  <a:pt x="1674" y="185"/>
                                </a:lnTo>
                                <a:lnTo>
                                  <a:pt x="1491" y="429"/>
                                </a:lnTo>
                                <a:lnTo>
                                  <a:pt x="1469" y="429"/>
                                </a:lnTo>
                                <a:lnTo>
                                  <a:pt x="1283" y="185"/>
                                </a:lnTo>
                                <a:lnTo>
                                  <a:pt x="1275" y="172"/>
                                </a:lnTo>
                                <a:lnTo>
                                  <a:pt x="1267" y="159"/>
                                </a:lnTo>
                                <a:lnTo>
                                  <a:pt x="1260" y="147"/>
                                </a:lnTo>
                                <a:lnTo>
                                  <a:pt x="1254" y="135"/>
                                </a:lnTo>
                                <a:lnTo>
                                  <a:pt x="1256" y="150"/>
                                </a:lnTo>
                                <a:lnTo>
                                  <a:pt x="1257" y="163"/>
                                </a:lnTo>
                                <a:lnTo>
                                  <a:pt x="1257" y="175"/>
                                </a:lnTo>
                                <a:lnTo>
                                  <a:pt x="1257" y="186"/>
                                </a:lnTo>
                                <a:lnTo>
                                  <a:pt x="1257" y="488"/>
                                </a:lnTo>
                                <a:lnTo>
                                  <a:pt x="1165" y="488"/>
                                </a:lnTo>
                                <a:close/>
                                <a:moveTo>
                                  <a:pt x="2044" y="488"/>
                                </a:moveTo>
                                <a:lnTo>
                                  <a:pt x="2044" y="0"/>
                                </a:lnTo>
                                <a:lnTo>
                                  <a:pt x="2158" y="0"/>
                                </a:lnTo>
                                <a:lnTo>
                                  <a:pt x="2158" y="488"/>
                                </a:lnTo>
                                <a:lnTo>
                                  <a:pt x="2044" y="488"/>
                                </a:lnTo>
                                <a:close/>
                                <a:moveTo>
                                  <a:pt x="2635" y="87"/>
                                </a:moveTo>
                                <a:lnTo>
                                  <a:pt x="2635" y="488"/>
                                </a:lnTo>
                                <a:lnTo>
                                  <a:pt x="2521" y="488"/>
                                </a:lnTo>
                                <a:lnTo>
                                  <a:pt x="2521" y="87"/>
                                </a:lnTo>
                                <a:lnTo>
                                  <a:pt x="2298" y="87"/>
                                </a:lnTo>
                                <a:lnTo>
                                  <a:pt x="2298" y="0"/>
                                </a:lnTo>
                                <a:lnTo>
                                  <a:pt x="2861" y="0"/>
                                </a:lnTo>
                                <a:lnTo>
                                  <a:pt x="2861" y="87"/>
                                </a:lnTo>
                                <a:lnTo>
                                  <a:pt x="2635" y="87"/>
                                </a:lnTo>
                                <a:close/>
                                <a:moveTo>
                                  <a:pt x="3265" y="87"/>
                                </a:moveTo>
                                <a:lnTo>
                                  <a:pt x="3265" y="488"/>
                                </a:lnTo>
                                <a:lnTo>
                                  <a:pt x="3152" y="488"/>
                                </a:lnTo>
                                <a:lnTo>
                                  <a:pt x="3152" y="87"/>
                                </a:lnTo>
                                <a:lnTo>
                                  <a:pt x="2927" y="87"/>
                                </a:lnTo>
                                <a:lnTo>
                                  <a:pt x="2927" y="0"/>
                                </a:lnTo>
                                <a:lnTo>
                                  <a:pt x="3490" y="0"/>
                                </a:lnTo>
                                <a:lnTo>
                                  <a:pt x="3490" y="87"/>
                                </a:lnTo>
                                <a:lnTo>
                                  <a:pt x="3265" y="87"/>
                                </a:lnTo>
                                <a:close/>
                                <a:moveTo>
                                  <a:pt x="3620" y="115"/>
                                </a:moveTo>
                                <a:lnTo>
                                  <a:pt x="3620" y="99"/>
                                </a:lnTo>
                                <a:lnTo>
                                  <a:pt x="3622" y="84"/>
                                </a:lnTo>
                                <a:lnTo>
                                  <a:pt x="3623" y="71"/>
                                </a:lnTo>
                                <a:lnTo>
                                  <a:pt x="3626" y="60"/>
                                </a:lnTo>
                                <a:lnTo>
                                  <a:pt x="3629" y="48"/>
                                </a:lnTo>
                                <a:lnTo>
                                  <a:pt x="3633" y="39"/>
                                </a:lnTo>
                                <a:lnTo>
                                  <a:pt x="3639" y="30"/>
                                </a:lnTo>
                                <a:lnTo>
                                  <a:pt x="3645" y="25"/>
                                </a:lnTo>
                                <a:lnTo>
                                  <a:pt x="3652" y="19"/>
                                </a:lnTo>
                                <a:lnTo>
                                  <a:pt x="3660" y="13"/>
                                </a:lnTo>
                                <a:lnTo>
                                  <a:pt x="3670" y="10"/>
                                </a:lnTo>
                                <a:lnTo>
                                  <a:pt x="3681" y="6"/>
                                </a:lnTo>
                                <a:lnTo>
                                  <a:pt x="3695" y="3"/>
                                </a:lnTo>
                                <a:lnTo>
                                  <a:pt x="3708" y="1"/>
                                </a:lnTo>
                                <a:lnTo>
                                  <a:pt x="3724" y="0"/>
                                </a:lnTo>
                                <a:lnTo>
                                  <a:pt x="3741" y="0"/>
                                </a:lnTo>
                                <a:lnTo>
                                  <a:pt x="4100" y="0"/>
                                </a:lnTo>
                                <a:lnTo>
                                  <a:pt x="4118" y="0"/>
                                </a:lnTo>
                                <a:lnTo>
                                  <a:pt x="4134" y="1"/>
                                </a:lnTo>
                                <a:lnTo>
                                  <a:pt x="4147" y="3"/>
                                </a:lnTo>
                                <a:lnTo>
                                  <a:pt x="4160" y="6"/>
                                </a:lnTo>
                                <a:lnTo>
                                  <a:pt x="4172" y="10"/>
                                </a:lnTo>
                                <a:lnTo>
                                  <a:pt x="4182" y="13"/>
                                </a:lnTo>
                                <a:lnTo>
                                  <a:pt x="4191" y="19"/>
                                </a:lnTo>
                                <a:lnTo>
                                  <a:pt x="4197" y="25"/>
                                </a:lnTo>
                                <a:lnTo>
                                  <a:pt x="4203" y="30"/>
                                </a:lnTo>
                                <a:lnTo>
                                  <a:pt x="4208" y="39"/>
                                </a:lnTo>
                                <a:lnTo>
                                  <a:pt x="4213" y="48"/>
                                </a:lnTo>
                                <a:lnTo>
                                  <a:pt x="4216" y="60"/>
                                </a:lnTo>
                                <a:lnTo>
                                  <a:pt x="4219" y="71"/>
                                </a:lnTo>
                                <a:lnTo>
                                  <a:pt x="4220" y="84"/>
                                </a:lnTo>
                                <a:lnTo>
                                  <a:pt x="4222" y="99"/>
                                </a:lnTo>
                                <a:lnTo>
                                  <a:pt x="4222" y="115"/>
                                </a:lnTo>
                                <a:lnTo>
                                  <a:pt x="4222" y="373"/>
                                </a:lnTo>
                                <a:lnTo>
                                  <a:pt x="4222" y="389"/>
                                </a:lnTo>
                                <a:lnTo>
                                  <a:pt x="4220" y="403"/>
                                </a:lnTo>
                                <a:lnTo>
                                  <a:pt x="4219" y="416"/>
                                </a:lnTo>
                                <a:lnTo>
                                  <a:pt x="4216" y="429"/>
                                </a:lnTo>
                                <a:lnTo>
                                  <a:pt x="4213" y="440"/>
                                </a:lnTo>
                                <a:lnTo>
                                  <a:pt x="4208" y="448"/>
                                </a:lnTo>
                                <a:lnTo>
                                  <a:pt x="4203" y="457"/>
                                </a:lnTo>
                                <a:lnTo>
                                  <a:pt x="4197" y="463"/>
                                </a:lnTo>
                                <a:lnTo>
                                  <a:pt x="4191" y="469"/>
                                </a:lnTo>
                                <a:lnTo>
                                  <a:pt x="4182" y="475"/>
                                </a:lnTo>
                                <a:lnTo>
                                  <a:pt x="4172" y="479"/>
                                </a:lnTo>
                                <a:lnTo>
                                  <a:pt x="4160" y="482"/>
                                </a:lnTo>
                                <a:lnTo>
                                  <a:pt x="4147" y="485"/>
                                </a:lnTo>
                                <a:lnTo>
                                  <a:pt x="4134" y="486"/>
                                </a:lnTo>
                                <a:lnTo>
                                  <a:pt x="4118" y="488"/>
                                </a:lnTo>
                                <a:lnTo>
                                  <a:pt x="4100" y="488"/>
                                </a:lnTo>
                                <a:lnTo>
                                  <a:pt x="3741" y="488"/>
                                </a:lnTo>
                                <a:lnTo>
                                  <a:pt x="3724" y="488"/>
                                </a:lnTo>
                                <a:lnTo>
                                  <a:pt x="3708" y="486"/>
                                </a:lnTo>
                                <a:lnTo>
                                  <a:pt x="3695" y="485"/>
                                </a:lnTo>
                                <a:lnTo>
                                  <a:pt x="3681" y="482"/>
                                </a:lnTo>
                                <a:lnTo>
                                  <a:pt x="3670" y="479"/>
                                </a:lnTo>
                                <a:lnTo>
                                  <a:pt x="3660" y="475"/>
                                </a:lnTo>
                                <a:lnTo>
                                  <a:pt x="3652" y="469"/>
                                </a:lnTo>
                                <a:lnTo>
                                  <a:pt x="3645" y="463"/>
                                </a:lnTo>
                                <a:lnTo>
                                  <a:pt x="3639" y="457"/>
                                </a:lnTo>
                                <a:lnTo>
                                  <a:pt x="3633" y="448"/>
                                </a:lnTo>
                                <a:lnTo>
                                  <a:pt x="3629" y="440"/>
                                </a:lnTo>
                                <a:lnTo>
                                  <a:pt x="3626" y="429"/>
                                </a:lnTo>
                                <a:lnTo>
                                  <a:pt x="3623" y="416"/>
                                </a:lnTo>
                                <a:lnTo>
                                  <a:pt x="3622" y="403"/>
                                </a:lnTo>
                                <a:lnTo>
                                  <a:pt x="3620" y="389"/>
                                </a:lnTo>
                                <a:lnTo>
                                  <a:pt x="3620" y="373"/>
                                </a:lnTo>
                                <a:lnTo>
                                  <a:pt x="3620" y="115"/>
                                </a:lnTo>
                                <a:close/>
                                <a:moveTo>
                                  <a:pt x="3734" y="396"/>
                                </a:moveTo>
                                <a:lnTo>
                                  <a:pt x="4109" y="396"/>
                                </a:lnTo>
                                <a:lnTo>
                                  <a:pt x="4109" y="87"/>
                                </a:lnTo>
                                <a:lnTo>
                                  <a:pt x="3734" y="87"/>
                                </a:lnTo>
                                <a:lnTo>
                                  <a:pt x="3734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.2pt;margin-top:16.1pt;width:90.5pt;height:29.25pt" coordorigin="-124,322" coordsize="1810,585">
              <v:group id="shape_0" style="position:absolute;left:-124;top:322;width:1810;height:580">
                <v:rect id="shape_0" stroked="f" o:allowincell="f" style="position:absolute;left:-124;top:322;width:1809;height:5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37,137" path="m23,137l137,113l112,0l0,26l23,137xe" fillcolor="#ad002a" stroked="f" o:allowincell="f" style="position:absolute;left:109;top:482;width:45;height:44;mso-wrap-style:none;v-text-anchor:middle">
                  <v:fill o:detectmouseclick="t" type="solid" color2="#52ffd5"/>
                  <v:stroke color="#3465a4" joinstyle="round" endcap="flat"/>
                  <w10:wrap type="none"/>
                </v:shape>
                <v:shape id="shape_0" coordsize="153,153" path="m123,153l153,31l32,0l0,121l123,153xe" fillcolor="#ad002a" stroked="f" o:allowincell="f" style="position:absolute;left:10;top:416;width:50;height:50;mso-wrap-style:none;v-text-anchor:middle">
                  <v:fill o:detectmouseclick="t" type="solid" color2="#52ffd5"/>
                  <v:stroke color="#3465a4" joinstyle="round" endcap="flat"/>
                  <w10:wrap type="none"/>
                </v:shape>
                <v:shape id="shape_0" coordsize="165,163" path="m83,163l165,80l81,0l0,83l83,163xe" fillcolor="#ad002a" stroked="f" o:allowincell="f" style="position:absolute;left:65;top:434;width:54;height:53;mso-wrap-style:none;v-text-anchor:middle">
                  <v:fill o:detectmouseclick="t" type="solid" color2="#52ffd5"/>
                  <v:stroke color="#3465a4" joinstyle="round" endcap="flat"/>
                  <w10:wrap type="none"/>
                </v:shape>
              </v:group>
              <v:group id="shape_0" style="position:absolute;left:-124;top:327;width:1809;height:580">
                <v:shape id="shape_0" coordsize="4222,134" path="m116,25l31,25l31,109l116,109l116,80l146,88l146,102l146,111l145,118l143,124l139,128l136,131l130,133l121,134l113,134l32,134l24,134l16,133l10,131l6,128l3,124l2,118l0,111l0,102l0,32l0,23l2,16l3,12l6,7l10,4l16,2l24,0l32,0l113,0l121,0l130,2l136,4l139,7l143,12l145,16l146,23l146,32l146,45l116,50l116,25xm231,134l231,0l368,0l368,23l263,23l263,53l324,53l324,76l263,76l263,109l370,109l370,134l231,134xm549,23l479,23l479,61l549,61l556,60l561,58l562,55l564,50l564,34l562,29l561,26l556,23l549,23xm448,134l448,0l562,0l570,0l577,2l581,4l586,6l588,10l591,15l593,21l593,26l593,58l593,64l591,70l588,74l586,77l581,80l577,82l570,83l562,83l545,83l607,134l562,134l508,83l479,83l479,134l448,134xm734,25l734,134l704,134l704,25l643,25l643,0l797,0l797,25l734,25xm856,134l856,0l886,0l886,134l856,134xm975,134l975,0l1111,0l1111,23l1006,23l1006,58l1063,58l1063,83l1006,83l1006,134l975,134xm1169,134l1169,0l1202,0l1202,134l1169,134xm1403,25l1318,25l1318,109l1403,109l1403,80l1434,88l1434,102l1434,111l1432,118l1431,124l1428,128l1423,131l1418,133l1410,134l1402,134l1321,134l1311,134l1304,133l1298,131l1295,128l1291,124l1289,118l1288,111l1288,102l1288,32l1288,23l1289,16l1291,12l1295,7l1298,4l1304,2l1311,0l1321,0l1402,0l1410,0l1418,2l1423,4l1428,7l1431,12l1432,16l1434,23l1434,32l1434,45l1403,50l1403,25xm1549,80l1607,80l1578,26l1549,80xm1489,134l1565,0l1594,0l1672,134l1637,134l1620,105l1536,105l1520,134l1489,134xm1780,25l1780,134l1749,134l1749,25l1688,25l1688,0l1842,0l1842,25l1780,25xm1901,134l1901,0l1931,0l1931,134l1901,134xm2017,32l2019,23l2019,16l2022,12l2025,7l2029,4l2035,2l2042,0l2051,0l2150,0l2159,0l2166,2l2172,4l2177,7l2179,12l2181,16l2182,23l2184,32l2184,102l2182,111l2181,118l2179,124l2177,128l2172,131l2166,133l2159,134l2150,134l2051,134l2042,134l2035,133l2029,131l2025,128l2022,124l2019,118l2019,111l2017,102l2017,32xm2050,109l2152,109l2152,25l2050,25l2050,109xm2269,134l2269,0l2290,0l2385,79l2390,83l2394,88l2397,90l2400,93l2400,85l2400,77l2398,74l2398,70l2398,0l2428,0l2428,134l2406,134l2306,51l2304,48l2301,45l2298,44l2296,41l2296,47l2296,53l2298,57l2298,61l2298,134l2269,134xm2753,23l2666,23l2666,53l2749,53l2758,53l2766,54l2772,57l2775,60l2779,63l2781,69l2782,76l2782,85l2782,102l2782,111l2781,118l2779,124l2775,128l2772,131l2766,133l2758,134l2749,134l2666,134l2657,134l2649,133l2644,131l2639,128l2636,124l2635,118l2633,111l2632,102l2632,99l2660,93l2660,109l2755,109l2755,79l2671,79l2663,79l2655,77l2649,74l2645,71l2642,67l2639,63l2638,55l2638,47l2638,32l2638,23l2639,16l2642,12l2645,7l2649,4l2655,2l2663,0l2671,0l2747,0l2756,0l2763,2l2769,4l2774,7l2776,10l2779,16l2781,22l2781,29l2781,32l2753,39l2753,23xm2867,134l2867,0l3006,0l3006,23l2899,23l2899,53l2960,53l2960,76l2899,76l2899,109l3007,109l3007,134l2867,134xm3185,23l3115,23l3115,61l3185,61l3192,60l3197,58l3198,55l3200,50l3200,34l3198,29l3197,26l3192,23l3185,23xm3084,134l3084,0l3200,0l3207,0l3213,2l3219,4l3223,6l3226,10l3228,15l3229,21l3229,26l3229,58l3229,64l3228,70l3226,74l3223,77l3219,80l3213,82l3207,83l3200,83l3182,83l3244,134l3198,134l3144,83l3115,83l3115,134l3084,134xm3359,134l3282,0l3317,0l3371,98l3423,0l3454,0l3381,134l3359,134xm3511,134l3511,0l3543,0l3543,134l3511,134xm3744,25l3660,25l3660,109l3744,109l3744,80l3775,88l3775,102l3775,111l3773,118l3770,124l3768,128l3763,131l3757,133l3750,134l3741,134l3661,134l3652,134l3645,133l3639,131l3635,128l3632,124l3630,118l3629,111l3627,102l3627,32l3629,23l3630,16l3632,12l3635,7l3639,4l3645,2l3652,0l3661,0l3741,0l3750,0l3757,2l3763,4l3768,7l3770,12l3773,16l3775,23l3775,32l3775,45l3744,50l3744,25xm3860,134l3860,0l3997,0l3997,23l3890,23l3890,53l3953,53l3953,76l3890,76l3890,109l3998,109l3998,134l3860,134xm4192,23l4105,23l4105,53l4188,53l4198,53l4205,54l4211,57l4216,60l4219,63l4220,69l4222,76l4222,85l4222,102l4222,111l4220,118l4219,124l4216,128l4211,131l4205,133l4198,134l4188,134l4106,134l4096,134l4089,133l4083,131l4078,128l4076,124l4074,118l4073,111l4073,102l4073,99l4099,93l4099,109l4194,109l4194,79l4111,79l4102,79l4095,77l4089,74l4084,71l4081,67l4078,63l4078,55l4077,47l4077,32l4078,23l4078,16l4081,12l4084,7l4089,4l4095,2l4102,0l4111,0l4186,0l4195,0l4203,2l4208,4l4213,7l4216,10l4219,16l4220,22l4220,29l4220,32l4192,39l4192,23xe" fillcolor="#ad002a" stroked="f" o:allowincell="f" style="position:absolute;left:275;top:862;width:1409;height:43;mso-wrap-style:none;v-text-anchor:middle">
                  <v:fill o:detectmouseclick="t" type="solid" color2="#52ffd5"/>
                  <v:stroke color="#3465a4" joinstyle="round" endcap="flat"/>
                  <w10:wrap type="none"/>
                </v:shape>
                <v:shape id="shape_0" coordsize="277,278" path="m0,211l210,278l277,68l66,0l0,211xe" fillcolor="#ad002a" stroked="f" o:allowincell="f" style="position:absolute;left:184;top:425;width:91;height:92;mso-wrap-style:none;v-text-anchor:middle">
                  <v:fill o:detectmouseclick="t" type="solid" color2="#52ffd5"/>
                  <v:stroke color="#3465a4" joinstyle="round" endcap="flat"/>
                  <w10:wrap type="none"/>
                </v:shape>
                <v:shape id="shape_0" coordsize="298,296" path="m0,143l145,296l298,153l155,0l0,143xe" fillcolor="#ad002a" stroked="f" o:allowincell="f" style="position:absolute;left:174;top:526;width:98;height:97;mso-wrap-style:none;v-text-anchor:middle">
                  <v:fill o:detectmouseclick="t" type="solid" color2="#52ffd5"/>
                  <v:stroke color="#3465a4" joinstyle="round" endcap="flat"/>
                  <w10:wrap type="none"/>
                </v:shape>
                <v:shape id="shape_0" coordsize="239,239" path="m0,43l45,239l239,193l194,0l0,43xe" fillcolor="#ad002a" stroked="f" o:allowincell="f" style="position:absolute;left:135;top:616;width:79;height:78;mso-wrap-style:none;v-text-anchor:middle">
                  <v:fill o:detectmouseclick="t" type="solid" color2="#52ffd5"/>
                  <v:stroke color="#3465a4" joinstyle="round" endcap="flat"/>
                  <w10:wrap type="none"/>
                </v:shape>
                <v:shape id="shape_0" coordsize="234,234" path="m53,0l0,181l181,234l234,52l53,0xe" fillcolor="#ad002a" stroked="f" o:allowincell="f" style="position:absolute;left:55;top:669;width:76;height:77;mso-wrap-style:none;v-text-anchor:middle">
                  <v:fill o:detectmouseclick="t" type="solid" color2="#52ffd5"/>
                  <v:stroke color="#3465a4" joinstyle="round" endcap="flat"/>
                  <w10:wrap type="none"/>
                </v:shape>
                <v:shape id="shape_0" coordsize="254,254" path="m130,0l0,125l124,254l254,130l130,0xe" fillcolor="#ad002a" stroked="f" o:allowincell="f" style="position:absolute;left:-37;top:660;width:83;height:83;mso-wrap-style:none;v-text-anchor:middle">
                  <v:fill o:detectmouseclick="t" type="solid" color2="#52ffd5"/>
                  <v:stroke color="#3465a4" joinstyle="round" endcap="flat"/>
                  <w10:wrap type="none"/>
                </v:shape>
                <v:shape id="shape_0" coordsize="205,204" path="m162,0l0,41l41,204l205,163l162,0xe" fillcolor="#ad002a" stroked="f" o:allowincell="f" style="position:absolute;left:-99;top:620;width:67;height:67;mso-wrap-style:none;v-text-anchor:middle">
                  <v:fill o:detectmouseclick="t" type="solid" color2="#52ffd5"/>
                  <v:stroke color="#3465a4" joinstyle="round" endcap="flat"/>
                  <w10:wrap type="none"/>
                </v:shape>
                <v:shape id="shape_0" coordsize="194,194" path="m194,44l42,0l0,153l152,194l194,44xe" fillcolor="#ad002a" stroked="f" o:allowincell="f" style="position:absolute;left:-124;top:549;width:63;height:63;mso-wrap-style:none;v-text-anchor:middle">
                  <v:fill o:detectmouseclick="t" type="solid" color2="#52ffd5"/>
                  <v:stroke color="#3465a4" joinstyle="round" endcap="flat"/>
                  <w10:wrap type="none"/>
                </v:shape>
                <v:shape id="shape_0" coordsize="210,206" path="m210,103l105,0l0,103l105,206l210,103xe" fillcolor="#ad002a" stroked="f" o:allowincell="f" style="position:absolute;left:-109;top:472;width:69;height:68;mso-wrap-style:none;v-text-anchor:middle">
                  <v:fill o:detectmouseclick="t" type="solid" color2="#52ffd5"/>
                  <v:stroke color="#3465a4" joinstyle="round" endcap="flat"/>
                  <w10:wrap type="none"/>
                </v:shape>
                <v:shape id="shape_0" coordsize="168,169" path="m168,133l132,0l0,37l37,169l168,133xe" fillcolor="#ad002a" stroked="f" o:allowincell="f" style="position:absolute;left:-55;top:429;width:55;height:55;mso-wrap-style:none;v-text-anchor:middle">
                  <v:fill o:detectmouseclick="t" type="solid" color2="#52ffd5"/>
                  <v:stroke color="#3465a4" joinstyle="round" endcap="flat"/>
                  <w10:wrap type="none"/>
                </v:shape>
                <v:shape id="shape_0" coordsize="242,242" path="m1,242l242,242l242,1l0,0l1,242xe" fillcolor="#ad002a" stroked="f" o:allowincell="f" style="position:absolute;left:176;top:327;width:79;height:79;mso-wrap-style:none;v-text-anchor:middle">
                  <v:fill o:detectmouseclick="t" type="solid" color2="#52ffd5"/>
                  <v:stroke color="#3465a4" joinstyle="round" endcap="flat"/>
                  <w10:wrap type="none"/>
                </v:shape>
                <v:shape id="shape_0" coordsize="4222,488" path="m114,396l260,396l289,396l316,393l339,390l361,387l381,381l399,376l413,368l428,360l438,349l448,338l457,326l464,312l469,295l473,278l476,259l476,239l476,221l473,204l470,188l466,173l460,160l453,147l445,135l435,125l425,116l413,109l400,102l386,97l370,93l352,90l335,87l316,87l114,87l114,396xm0,488l0,0l314,0l348,1l378,4l406,9l434,16l459,25l482,35l502,48l521,62l539,79l553,97l565,116l575,138l584,162l590,186l593,212l594,240l593,258l591,274l590,290l587,306l583,320l578,336l572,349l565,364l558,377l551,390l542,402l532,413l521,424l510,432l498,441l486,450l469,459l450,467l429,473l406,479l381,483l352,486l320,488l285,488l0,488xm803,488l803,0l917,0l917,488l803,488xm1165,488l1165,0l1257,0l1488,295l1714,0l1804,0l1804,488l1699,488l1699,186l1699,176l1701,164l1702,150l1704,134l1695,151l1688,166l1680,176l1674,185l1491,429l1469,429l1283,185l1275,172l1267,159l1260,147l1254,135l1256,150l1257,163l1257,175l1257,186l1257,488l1165,488xm2044,488l2044,0l2158,0l2158,488l2044,488xm2635,87l2635,488l2521,488l2521,87l2298,87l2298,0l2861,0l2861,87l2635,87xm3265,87l3265,488l3152,488l3152,87l2927,87l2927,0l3490,0l3490,87l3265,87xm3620,115l3620,99l3622,84l3623,71l3626,60l3629,48l3633,39l3639,30l3645,25l3652,19l3660,13l3670,10l3681,6l3695,3l3708,1l3724,0l3741,0l4100,0l4118,0l4134,1l4147,3l4160,6l4172,10l4182,13l4191,19l4197,25l4203,30l4208,39l4213,48l4216,60l4219,71l4220,84l4222,99l4222,115l4222,373l4222,389l4220,403l4219,416l4216,429l4213,440l4208,448l4203,457l4197,463l4191,469l4182,475l4172,479l4160,482l4147,485l4134,486l4118,488l4100,488l3741,488l3724,488l3708,486l3695,485l3681,482l3670,479l3660,475l3652,469l3645,463l3639,457l3633,448l3629,440l3626,429l3623,416l3622,403l3620,389l3620,373l3620,115xm3734,396l4109,396l4109,87l3734,87l3734,396xe" fillcolor="#141215" stroked="f" o:allowincell="f" style="position:absolute;left:275;top:654;width:1409;height:161;mso-wrap-style:none;v-text-anchor:middle">
                  <v:fill o:detectmouseclick="t" type="solid" color2="#ebedea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eastAsia="Calibri" w:cs="Calibri" w:ascii="Calibri" w:hAnsi="Calibri"/>
        <w:sz w:val="18"/>
        <w:szCs w:val="18"/>
      </w:rPr>
      <w:t xml:space="preserve"> </w:t>
    </w:r>
  </w:p>
  <w:p>
    <w:pPr>
      <w:pStyle w:val="Footer"/>
      <w:tabs>
        <w:tab w:val="clear" w:pos="4819"/>
        <w:tab w:val="clear" w:pos="9638"/>
        <w:tab w:val="left" w:pos="7088" w:leader="none"/>
        <w:tab w:val="left" w:pos="8789" w:leader="none"/>
      </w:tabs>
      <w:ind w:left="4820" w:right="-427" w:hanging="0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96" w:after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FRAG-QISG-IT-C0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2915</wp:posOffset>
          </wp:positionH>
          <wp:positionV relativeFrom="paragraph">
            <wp:posOffset>1059815</wp:posOffset>
          </wp:positionV>
          <wp:extent cx="6811010" cy="869950"/>
          <wp:effectExtent l="0" t="0" r="0" b="0"/>
          <wp:wrapNone/>
          <wp:docPr id="9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101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27380</wp:posOffset>
          </wp:positionH>
          <wp:positionV relativeFrom="paragraph">
            <wp:posOffset>1054100</wp:posOffset>
          </wp:positionV>
          <wp:extent cx="7371715" cy="608330"/>
          <wp:effectExtent l="0" t="0" r="0" b="0"/>
          <wp:wrapNone/>
          <wp:docPr id="10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37171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05790</wp:posOffset>
          </wp:positionH>
          <wp:positionV relativeFrom="paragraph">
            <wp:posOffset>2668270</wp:posOffset>
          </wp:positionV>
          <wp:extent cx="7077075" cy="714375"/>
          <wp:effectExtent l="0" t="0" r="0" b="0"/>
          <wp:wrapNone/>
          <wp:docPr id="1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05790</wp:posOffset>
          </wp:positionH>
          <wp:positionV relativeFrom="paragraph">
            <wp:posOffset>2668270</wp:posOffset>
          </wp:positionV>
          <wp:extent cx="7077075" cy="714375"/>
          <wp:effectExtent l="0" t="0" r="0" b="0"/>
          <wp:wrapNone/>
          <wp:docPr id="1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53415</wp:posOffset>
          </wp:positionH>
          <wp:positionV relativeFrom="paragraph">
            <wp:posOffset>1811020</wp:posOffset>
          </wp:positionV>
          <wp:extent cx="7077075" cy="714375"/>
          <wp:effectExtent l="0" t="0" r="0" b="0"/>
          <wp:wrapNone/>
          <wp:docPr id="1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0</w:t>
    </w:r>
  </w:p>
  <w:p>
    <w:pPr>
      <w:pStyle w:val="Footer"/>
      <w:tabs>
        <w:tab w:val="clear" w:pos="4819"/>
        <w:tab w:val="clear" w:pos="9638"/>
        <w:tab w:val="left" w:pos="7088" w:leader="none"/>
        <w:tab w:val="left" w:pos="8789" w:leader="none"/>
      </w:tabs>
      <w:ind w:left="4820" w:right="-427" w:hanging="0"/>
      <w:rPr>
        <w:rFonts w:ascii="Calibri" w:hAnsi="Calibri" w:cs="Calibri"/>
        <w:b/>
        <w:b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margin">
                <wp:posOffset>-231140</wp:posOffset>
              </wp:positionH>
              <wp:positionV relativeFrom="paragraph">
                <wp:posOffset>83185</wp:posOffset>
              </wp:positionV>
              <wp:extent cx="644525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2pt;margin-top:6.55pt;width:0pt;height:0pt;mso-position-horizontal-relative:margin" type="_x0000_t32">
              <v:stroke color="#c00000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31140</wp:posOffset>
              </wp:positionH>
              <wp:positionV relativeFrom="paragraph">
                <wp:posOffset>191770</wp:posOffset>
              </wp:positionV>
              <wp:extent cx="1149350" cy="370840"/>
              <wp:effectExtent l="635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9480" cy="370800"/>
                        <a:chOff x="0" y="0"/>
                        <a:chExt cx="1149480" cy="37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149480" cy="36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94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80" y="101520"/>
                            <a:ext cx="29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7">
                                <a:moveTo>
                                  <a:pt x="23" y="137"/>
                                </a:moveTo>
                                <a:lnTo>
                                  <a:pt x="137" y="113"/>
                                </a:lnTo>
                                <a:lnTo>
                                  <a:pt x="112" y="0"/>
                                </a:lnTo>
                                <a:lnTo>
                                  <a:pt x="0" y="26"/>
                                </a:lnTo>
                                <a:lnTo>
                                  <a:pt x="23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0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5976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53">
                                <a:moveTo>
                                  <a:pt x="123" y="153"/>
                                </a:moveTo>
                                <a:lnTo>
                                  <a:pt x="153" y="31"/>
                                </a:lnTo>
                                <a:lnTo>
                                  <a:pt x="32" y="0"/>
                                </a:lnTo>
                                <a:lnTo>
                                  <a:pt x="0" y="121"/>
                                </a:lnTo>
                                <a:lnTo>
                                  <a:pt x="123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0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128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3">
                                <a:moveTo>
                                  <a:pt x="83" y="163"/>
                                </a:moveTo>
                                <a:lnTo>
                                  <a:pt x="165" y="80"/>
                                </a:lnTo>
                                <a:lnTo>
                                  <a:pt x="81" y="0"/>
                                </a:lnTo>
                                <a:lnTo>
                                  <a:pt x="0" y="83"/>
                                </a:lnTo>
                                <a:lnTo>
                                  <a:pt x="83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0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240"/>
                          <a:ext cx="1148760" cy="367560"/>
                        </a:xfrm>
                      </wpg:grpSpPr>
                      <wps:wsp>
                        <wps:cNvSpPr/>
                        <wps:spPr>
                          <a:xfrm>
                            <a:off x="253440" y="339840"/>
                            <a:ext cx="895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2" h="134">
                                <a:moveTo>
                                  <a:pt x="116" y="25"/>
                                </a:moveTo>
                                <a:lnTo>
                                  <a:pt x="31" y="25"/>
                                </a:lnTo>
                                <a:lnTo>
                                  <a:pt x="31" y="109"/>
                                </a:lnTo>
                                <a:lnTo>
                                  <a:pt x="116" y="109"/>
                                </a:lnTo>
                                <a:lnTo>
                                  <a:pt x="116" y="80"/>
                                </a:lnTo>
                                <a:lnTo>
                                  <a:pt x="146" y="88"/>
                                </a:lnTo>
                                <a:lnTo>
                                  <a:pt x="146" y="102"/>
                                </a:lnTo>
                                <a:lnTo>
                                  <a:pt x="146" y="111"/>
                                </a:lnTo>
                                <a:lnTo>
                                  <a:pt x="145" y="118"/>
                                </a:lnTo>
                                <a:lnTo>
                                  <a:pt x="143" y="124"/>
                                </a:lnTo>
                                <a:lnTo>
                                  <a:pt x="139" y="128"/>
                                </a:lnTo>
                                <a:lnTo>
                                  <a:pt x="136" y="131"/>
                                </a:lnTo>
                                <a:lnTo>
                                  <a:pt x="130" y="133"/>
                                </a:lnTo>
                                <a:lnTo>
                                  <a:pt x="121" y="134"/>
                                </a:lnTo>
                                <a:lnTo>
                                  <a:pt x="113" y="134"/>
                                </a:lnTo>
                                <a:lnTo>
                                  <a:pt x="32" y="134"/>
                                </a:lnTo>
                                <a:lnTo>
                                  <a:pt x="24" y="134"/>
                                </a:lnTo>
                                <a:lnTo>
                                  <a:pt x="16" y="133"/>
                                </a:lnTo>
                                <a:lnTo>
                                  <a:pt x="10" y="131"/>
                                </a:lnTo>
                                <a:lnTo>
                                  <a:pt x="6" y="128"/>
                                </a:lnTo>
                                <a:lnTo>
                                  <a:pt x="3" y="124"/>
                                </a:lnTo>
                                <a:lnTo>
                                  <a:pt x="2" y="118"/>
                                </a:lnTo>
                                <a:lnTo>
                                  <a:pt x="0" y="111"/>
                                </a:lnTo>
                                <a:lnTo>
                                  <a:pt x="0" y="102"/>
                                </a:lnTo>
                                <a:lnTo>
                                  <a:pt x="0" y="32"/>
                                </a:lnTo>
                                <a:lnTo>
                                  <a:pt x="0" y="23"/>
                                </a:lnTo>
                                <a:lnTo>
                                  <a:pt x="2" y="16"/>
                                </a:lnTo>
                                <a:lnTo>
                                  <a:pt x="3" y="12"/>
                                </a:lnTo>
                                <a:lnTo>
                                  <a:pt x="6" y="7"/>
                                </a:lnTo>
                                <a:lnTo>
                                  <a:pt x="10" y="4"/>
                                </a:lnTo>
                                <a:lnTo>
                                  <a:pt x="16" y="2"/>
                                </a:lnTo>
                                <a:lnTo>
                                  <a:pt x="24" y="0"/>
                                </a:lnTo>
                                <a:lnTo>
                                  <a:pt x="32" y="0"/>
                                </a:lnTo>
                                <a:lnTo>
                                  <a:pt x="113" y="0"/>
                                </a:lnTo>
                                <a:lnTo>
                                  <a:pt x="121" y="0"/>
                                </a:lnTo>
                                <a:lnTo>
                                  <a:pt x="130" y="2"/>
                                </a:lnTo>
                                <a:lnTo>
                                  <a:pt x="136" y="4"/>
                                </a:lnTo>
                                <a:lnTo>
                                  <a:pt x="139" y="7"/>
                                </a:lnTo>
                                <a:lnTo>
                                  <a:pt x="143" y="12"/>
                                </a:lnTo>
                                <a:lnTo>
                                  <a:pt x="145" y="16"/>
                                </a:lnTo>
                                <a:lnTo>
                                  <a:pt x="146" y="23"/>
                                </a:lnTo>
                                <a:lnTo>
                                  <a:pt x="146" y="32"/>
                                </a:lnTo>
                                <a:lnTo>
                                  <a:pt x="146" y="45"/>
                                </a:lnTo>
                                <a:lnTo>
                                  <a:pt x="116" y="50"/>
                                </a:lnTo>
                                <a:lnTo>
                                  <a:pt x="116" y="25"/>
                                </a:lnTo>
                                <a:close/>
                                <a:moveTo>
                                  <a:pt x="231" y="134"/>
                                </a:moveTo>
                                <a:lnTo>
                                  <a:pt x="231" y="0"/>
                                </a:lnTo>
                                <a:lnTo>
                                  <a:pt x="368" y="0"/>
                                </a:lnTo>
                                <a:lnTo>
                                  <a:pt x="368" y="23"/>
                                </a:lnTo>
                                <a:lnTo>
                                  <a:pt x="263" y="23"/>
                                </a:lnTo>
                                <a:lnTo>
                                  <a:pt x="263" y="53"/>
                                </a:lnTo>
                                <a:lnTo>
                                  <a:pt x="324" y="53"/>
                                </a:lnTo>
                                <a:lnTo>
                                  <a:pt x="324" y="76"/>
                                </a:lnTo>
                                <a:lnTo>
                                  <a:pt x="263" y="76"/>
                                </a:lnTo>
                                <a:lnTo>
                                  <a:pt x="263" y="109"/>
                                </a:lnTo>
                                <a:lnTo>
                                  <a:pt x="370" y="109"/>
                                </a:lnTo>
                                <a:lnTo>
                                  <a:pt x="370" y="134"/>
                                </a:lnTo>
                                <a:lnTo>
                                  <a:pt x="231" y="134"/>
                                </a:lnTo>
                                <a:close/>
                                <a:moveTo>
                                  <a:pt x="549" y="23"/>
                                </a:moveTo>
                                <a:lnTo>
                                  <a:pt x="479" y="23"/>
                                </a:lnTo>
                                <a:lnTo>
                                  <a:pt x="479" y="61"/>
                                </a:lnTo>
                                <a:lnTo>
                                  <a:pt x="549" y="61"/>
                                </a:lnTo>
                                <a:lnTo>
                                  <a:pt x="556" y="60"/>
                                </a:lnTo>
                                <a:lnTo>
                                  <a:pt x="561" y="58"/>
                                </a:lnTo>
                                <a:lnTo>
                                  <a:pt x="562" y="55"/>
                                </a:lnTo>
                                <a:lnTo>
                                  <a:pt x="564" y="50"/>
                                </a:lnTo>
                                <a:lnTo>
                                  <a:pt x="564" y="34"/>
                                </a:lnTo>
                                <a:lnTo>
                                  <a:pt x="562" y="29"/>
                                </a:lnTo>
                                <a:lnTo>
                                  <a:pt x="561" y="26"/>
                                </a:lnTo>
                                <a:lnTo>
                                  <a:pt x="556" y="23"/>
                                </a:lnTo>
                                <a:lnTo>
                                  <a:pt x="549" y="23"/>
                                </a:lnTo>
                                <a:close/>
                                <a:moveTo>
                                  <a:pt x="448" y="134"/>
                                </a:moveTo>
                                <a:lnTo>
                                  <a:pt x="448" y="0"/>
                                </a:lnTo>
                                <a:lnTo>
                                  <a:pt x="562" y="0"/>
                                </a:lnTo>
                                <a:lnTo>
                                  <a:pt x="570" y="0"/>
                                </a:lnTo>
                                <a:lnTo>
                                  <a:pt x="577" y="2"/>
                                </a:lnTo>
                                <a:lnTo>
                                  <a:pt x="581" y="4"/>
                                </a:lnTo>
                                <a:lnTo>
                                  <a:pt x="586" y="6"/>
                                </a:lnTo>
                                <a:lnTo>
                                  <a:pt x="588" y="10"/>
                                </a:lnTo>
                                <a:lnTo>
                                  <a:pt x="591" y="15"/>
                                </a:lnTo>
                                <a:lnTo>
                                  <a:pt x="593" y="21"/>
                                </a:lnTo>
                                <a:lnTo>
                                  <a:pt x="593" y="26"/>
                                </a:lnTo>
                                <a:lnTo>
                                  <a:pt x="593" y="58"/>
                                </a:lnTo>
                                <a:lnTo>
                                  <a:pt x="593" y="64"/>
                                </a:lnTo>
                                <a:lnTo>
                                  <a:pt x="591" y="70"/>
                                </a:lnTo>
                                <a:lnTo>
                                  <a:pt x="588" y="74"/>
                                </a:lnTo>
                                <a:lnTo>
                                  <a:pt x="586" y="77"/>
                                </a:lnTo>
                                <a:lnTo>
                                  <a:pt x="581" y="80"/>
                                </a:lnTo>
                                <a:lnTo>
                                  <a:pt x="577" y="82"/>
                                </a:lnTo>
                                <a:lnTo>
                                  <a:pt x="570" y="83"/>
                                </a:lnTo>
                                <a:lnTo>
                                  <a:pt x="562" y="83"/>
                                </a:lnTo>
                                <a:lnTo>
                                  <a:pt x="545" y="83"/>
                                </a:lnTo>
                                <a:lnTo>
                                  <a:pt x="607" y="134"/>
                                </a:lnTo>
                                <a:lnTo>
                                  <a:pt x="562" y="134"/>
                                </a:lnTo>
                                <a:lnTo>
                                  <a:pt x="508" y="83"/>
                                </a:lnTo>
                                <a:lnTo>
                                  <a:pt x="479" y="83"/>
                                </a:lnTo>
                                <a:lnTo>
                                  <a:pt x="479" y="134"/>
                                </a:lnTo>
                                <a:lnTo>
                                  <a:pt x="448" y="134"/>
                                </a:lnTo>
                                <a:close/>
                                <a:moveTo>
                                  <a:pt x="734" y="25"/>
                                </a:moveTo>
                                <a:lnTo>
                                  <a:pt x="734" y="134"/>
                                </a:lnTo>
                                <a:lnTo>
                                  <a:pt x="704" y="134"/>
                                </a:lnTo>
                                <a:lnTo>
                                  <a:pt x="704" y="25"/>
                                </a:lnTo>
                                <a:lnTo>
                                  <a:pt x="643" y="25"/>
                                </a:lnTo>
                                <a:lnTo>
                                  <a:pt x="643" y="0"/>
                                </a:lnTo>
                                <a:lnTo>
                                  <a:pt x="797" y="0"/>
                                </a:lnTo>
                                <a:lnTo>
                                  <a:pt x="797" y="25"/>
                                </a:lnTo>
                                <a:lnTo>
                                  <a:pt x="734" y="25"/>
                                </a:lnTo>
                                <a:close/>
                                <a:moveTo>
                                  <a:pt x="856" y="134"/>
                                </a:moveTo>
                                <a:lnTo>
                                  <a:pt x="856" y="0"/>
                                </a:lnTo>
                                <a:lnTo>
                                  <a:pt x="886" y="0"/>
                                </a:lnTo>
                                <a:lnTo>
                                  <a:pt x="886" y="134"/>
                                </a:lnTo>
                                <a:lnTo>
                                  <a:pt x="856" y="134"/>
                                </a:lnTo>
                                <a:close/>
                                <a:moveTo>
                                  <a:pt x="975" y="134"/>
                                </a:moveTo>
                                <a:lnTo>
                                  <a:pt x="975" y="0"/>
                                </a:lnTo>
                                <a:lnTo>
                                  <a:pt x="1111" y="0"/>
                                </a:lnTo>
                                <a:lnTo>
                                  <a:pt x="1111" y="23"/>
                                </a:lnTo>
                                <a:lnTo>
                                  <a:pt x="1006" y="23"/>
                                </a:lnTo>
                                <a:lnTo>
                                  <a:pt x="1006" y="58"/>
                                </a:lnTo>
                                <a:lnTo>
                                  <a:pt x="1063" y="58"/>
                                </a:lnTo>
                                <a:lnTo>
                                  <a:pt x="1063" y="83"/>
                                </a:lnTo>
                                <a:lnTo>
                                  <a:pt x="1006" y="83"/>
                                </a:lnTo>
                                <a:lnTo>
                                  <a:pt x="1006" y="134"/>
                                </a:lnTo>
                                <a:lnTo>
                                  <a:pt x="975" y="134"/>
                                </a:lnTo>
                                <a:close/>
                                <a:moveTo>
                                  <a:pt x="1169" y="134"/>
                                </a:moveTo>
                                <a:lnTo>
                                  <a:pt x="1169" y="0"/>
                                </a:lnTo>
                                <a:lnTo>
                                  <a:pt x="1202" y="0"/>
                                </a:lnTo>
                                <a:lnTo>
                                  <a:pt x="1202" y="134"/>
                                </a:lnTo>
                                <a:lnTo>
                                  <a:pt x="1169" y="134"/>
                                </a:lnTo>
                                <a:close/>
                                <a:moveTo>
                                  <a:pt x="1403" y="25"/>
                                </a:moveTo>
                                <a:lnTo>
                                  <a:pt x="1318" y="25"/>
                                </a:lnTo>
                                <a:lnTo>
                                  <a:pt x="1318" y="109"/>
                                </a:lnTo>
                                <a:lnTo>
                                  <a:pt x="1403" y="109"/>
                                </a:lnTo>
                                <a:lnTo>
                                  <a:pt x="1403" y="80"/>
                                </a:lnTo>
                                <a:lnTo>
                                  <a:pt x="1434" y="88"/>
                                </a:lnTo>
                                <a:lnTo>
                                  <a:pt x="1434" y="102"/>
                                </a:lnTo>
                                <a:lnTo>
                                  <a:pt x="1434" y="111"/>
                                </a:lnTo>
                                <a:lnTo>
                                  <a:pt x="1432" y="118"/>
                                </a:lnTo>
                                <a:lnTo>
                                  <a:pt x="1431" y="124"/>
                                </a:lnTo>
                                <a:lnTo>
                                  <a:pt x="1428" y="128"/>
                                </a:lnTo>
                                <a:lnTo>
                                  <a:pt x="1423" y="131"/>
                                </a:lnTo>
                                <a:lnTo>
                                  <a:pt x="1418" y="133"/>
                                </a:lnTo>
                                <a:lnTo>
                                  <a:pt x="1410" y="134"/>
                                </a:lnTo>
                                <a:lnTo>
                                  <a:pt x="1402" y="134"/>
                                </a:lnTo>
                                <a:lnTo>
                                  <a:pt x="1321" y="134"/>
                                </a:lnTo>
                                <a:lnTo>
                                  <a:pt x="1311" y="134"/>
                                </a:lnTo>
                                <a:lnTo>
                                  <a:pt x="1304" y="133"/>
                                </a:lnTo>
                                <a:lnTo>
                                  <a:pt x="1298" y="131"/>
                                </a:lnTo>
                                <a:lnTo>
                                  <a:pt x="1295" y="128"/>
                                </a:lnTo>
                                <a:lnTo>
                                  <a:pt x="1291" y="124"/>
                                </a:lnTo>
                                <a:lnTo>
                                  <a:pt x="1289" y="118"/>
                                </a:lnTo>
                                <a:lnTo>
                                  <a:pt x="1288" y="111"/>
                                </a:lnTo>
                                <a:lnTo>
                                  <a:pt x="1288" y="102"/>
                                </a:lnTo>
                                <a:lnTo>
                                  <a:pt x="1288" y="32"/>
                                </a:lnTo>
                                <a:lnTo>
                                  <a:pt x="1288" y="23"/>
                                </a:lnTo>
                                <a:lnTo>
                                  <a:pt x="1289" y="16"/>
                                </a:lnTo>
                                <a:lnTo>
                                  <a:pt x="1291" y="12"/>
                                </a:lnTo>
                                <a:lnTo>
                                  <a:pt x="1295" y="7"/>
                                </a:lnTo>
                                <a:lnTo>
                                  <a:pt x="1298" y="4"/>
                                </a:lnTo>
                                <a:lnTo>
                                  <a:pt x="1304" y="2"/>
                                </a:lnTo>
                                <a:lnTo>
                                  <a:pt x="1311" y="0"/>
                                </a:lnTo>
                                <a:lnTo>
                                  <a:pt x="1321" y="0"/>
                                </a:lnTo>
                                <a:lnTo>
                                  <a:pt x="1402" y="0"/>
                                </a:lnTo>
                                <a:lnTo>
                                  <a:pt x="1410" y="0"/>
                                </a:lnTo>
                                <a:lnTo>
                                  <a:pt x="1418" y="2"/>
                                </a:lnTo>
                                <a:lnTo>
                                  <a:pt x="1423" y="4"/>
                                </a:lnTo>
                                <a:lnTo>
                                  <a:pt x="1428" y="7"/>
                                </a:lnTo>
                                <a:lnTo>
                                  <a:pt x="1431" y="12"/>
                                </a:lnTo>
                                <a:lnTo>
                                  <a:pt x="1432" y="16"/>
                                </a:lnTo>
                                <a:lnTo>
                                  <a:pt x="1434" y="23"/>
                                </a:lnTo>
                                <a:lnTo>
                                  <a:pt x="1434" y="32"/>
                                </a:lnTo>
                                <a:lnTo>
                                  <a:pt x="1434" y="45"/>
                                </a:lnTo>
                                <a:lnTo>
                                  <a:pt x="1403" y="50"/>
                                </a:lnTo>
                                <a:lnTo>
                                  <a:pt x="1403" y="25"/>
                                </a:lnTo>
                                <a:close/>
                                <a:moveTo>
                                  <a:pt x="1549" y="80"/>
                                </a:moveTo>
                                <a:lnTo>
                                  <a:pt x="1607" y="80"/>
                                </a:lnTo>
                                <a:lnTo>
                                  <a:pt x="1578" y="26"/>
                                </a:lnTo>
                                <a:lnTo>
                                  <a:pt x="1549" y="80"/>
                                </a:lnTo>
                                <a:close/>
                                <a:moveTo>
                                  <a:pt x="1489" y="134"/>
                                </a:moveTo>
                                <a:lnTo>
                                  <a:pt x="1565" y="0"/>
                                </a:lnTo>
                                <a:lnTo>
                                  <a:pt x="1594" y="0"/>
                                </a:lnTo>
                                <a:lnTo>
                                  <a:pt x="1672" y="134"/>
                                </a:lnTo>
                                <a:lnTo>
                                  <a:pt x="1637" y="134"/>
                                </a:lnTo>
                                <a:lnTo>
                                  <a:pt x="1620" y="105"/>
                                </a:lnTo>
                                <a:lnTo>
                                  <a:pt x="1536" y="105"/>
                                </a:lnTo>
                                <a:lnTo>
                                  <a:pt x="1520" y="134"/>
                                </a:lnTo>
                                <a:lnTo>
                                  <a:pt x="1489" y="134"/>
                                </a:lnTo>
                                <a:close/>
                                <a:moveTo>
                                  <a:pt x="1780" y="25"/>
                                </a:moveTo>
                                <a:lnTo>
                                  <a:pt x="1780" y="134"/>
                                </a:lnTo>
                                <a:lnTo>
                                  <a:pt x="1749" y="134"/>
                                </a:lnTo>
                                <a:lnTo>
                                  <a:pt x="1749" y="25"/>
                                </a:lnTo>
                                <a:lnTo>
                                  <a:pt x="1688" y="25"/>
                                </a:lnTo>
                                <a:lnTo>
                                  <a:pt x="1688" y="0"/>
                                </a:lnTo>
                                <a:lnTo>
                                  <a:pt x="1842" y="0"/>
                                </a:lnTo>
                                <a:lnTo>
                                  <a:pt x="1842" y="25"/>
                                </a:lnTo>
                                <a:lnTo>
                                  <a:pt x="1780" y="25"/>
                                </a:lnTo>
                                <a:close/>
                                <a:moveTo>
                                  <a:pt x="1901" y="134"/>
                                </a:moveTo>
                                <a:lnTo>
                                  <a:pt x="1901" y="0"/>
                                </a:lnTo>
                                <a:lnTo>
                                  <a:pt x="1931" y="0"/>
                                </a:lnTo>
                                <a:lnTo>
                                  <a:pt x="1931" y="134"/>
                                </a:lnTo>
                                <a:lnTo>
                                  <a:pt x="1901" y="134"/>
                                </a:lnTo>
                                <a:close/>
                                <a:moveTo>
                                  <a:pt x="2017" y="32"/>
                                </a:moveTo>
                                <a:lnTo>
                                  <a:pt x="2019" y="23"/>
                                </a:lnTo>
                                <a:lnTo>
                                  <a:pt x="2019" y="16"/>
                                </a:lnTo>
                                <a:lnTo>
                                  <a:pt x="2022" y="12"/>
                                </a:lnTo>
                                <a:lnTo>
                                  <a:pt x="2025" y="7"/>
                                </a:lnTo>
                                <a:lnTo>
                                  <a:pt x="2029" y="4"/>
                                </a:lnTo>
                                <a:lnTo>
                                  <a:pt x="2035" y="2"/>
                                </a:lnTo>
                                <a:lnTo>
                                  <a:pt x="2042" y="0"/>
                                </a:lnTo>
                                <a:lnTo>
                                  <a:pt x="2051" y="0"/>
                                </a:lnTo>
                                <a:lnTo>
                                  <a:pt x="2150" y="0"/>
                                </a:lnTo>
                                <a:lnTo>
                                  <a:pt x="2159" y="0"/>
                                </a:lnTo>
                                <a:lnTo>
                                  <a:pt x="2166" y="2"/>
                                </a:lnTo>
                                <a:lnTo>
                                  <a:pt x="2172" y="4"/>
                                </a:lnTo>
                                <a:lnTo>
                                  <a:pt x="2177" y="7"/>
                                </a:lnTo>
                                <a:lnTo>
                                  <a:pt x="2179" y="12"/>
                                </a:lnTo>
                                <a:lnTo>
                                  <a:pt x="2181" y="16"/>
                                </a:lnTo>
                                <a:lnTo>
                                  <a:pt x="2182" y="23"/>
                                </a:lnTo>
                                <a:lnTo>
                                  <a:pt x="2184" y="32"/>
                                </a:lnTo>
                                <a:lnTo>
                                  <a:pt x="2184" y="102"/>
                                </a:lnTo>
                                <a:lnTo>
                                  <a:pt x="2182" y="111"/>
                                </a:lnTo>
                                <a:lnTo>
                                  <a:pt x="2181" y="118"/>
                                </a:lnTo>
                                <a:lnTo>
                                  <a:pt x="2179" y="124"/>
                                </a:lnTo>
                                <a:lnTo>
                                  <a:pt x="2177" y="128"/>
                                </a:lnTo>
                                <a:lnTo>
                                  <a:pt x="2172" y="131"/>
                                </a:lnTo>
                                <a:lnTo>
                                  <a:pt x="2166" y="133"/>
                                </a:lnTo>
                                <a:lnTo>
                                  <a:pt x="2159" y="134"/>
                                </a:lnTo>
                                <a:lnTo>
                                  <a:pt x="2150" y="134"/>
                                </a:lnTo>
                                <a:lnTo>
                                  <a:pt x="2051" y="134"/>
                                </a:lnTo>
                                <a:lnTo>
                                  <a:pt x="2042" y="134"/>
                                </a:lnTo>
                                <a:lnTo>
                                  <a:pt x="2035" y="133"/>
                                </a:lnTo>
                                <a:lnTo>
                                  <a:pt x="2029" y="131"/>
                                </a:lnTo>
                                <a:lnTo>
                                  <a:pt x="2025" y="128"/>
                                </a:lnTo>
                                <a:lnTo>
                                  <a:pt x="2022" y="124"/>
                                </a:lnTo>
                                <a:lnTo>
                                  <a:pt x="2019" y="118"/>
                                </a:lnTo>
                                <a:lnTo>
                                  <a:pt x="2019" y="111"/>
                                </a:lnTo>
                                <a:lnTo>
                                  <a:pt x="2017" y="102"/>
                                </a:lnTo>
                                <a:lnTo>
                                  <a:pt x="2017" y="32"/>
                                </a:lnTo>
                                <a:close/>
                                <a:moveTo>
                                  <a:pt x="2050" y="109"/>
                                </a:moveTo>
                                <a:lnTo>
                                  <a:pt x="2152" y="109"/>
                                </a:lnTo>
                                <a:lnTo>
                                  <a:pt x="2152" y="25"/>
                                </a:lnTo>
                                <a:lnTo>
                                  <a:pt x="2050" y="25"/>
                                </a:lnTo>
                                <a:lnTo>
                                  <a:pt x="2050" y="109"/>
                                </a:lnTo>
                                <a:close/>
                                <a:moveTo>
                                  <a:pt x="2269" y="134"/>
                                </a:moveTo>
                                <a:lnTo>
                                  <a:pt x="2269" y="0"/>
                                </a:lnTo>
                                <a:lnTo>
                                  <a:pt x="2290" y="0"/>
                                </a:lnTo>
                                <a:lnTo>
                                  <a:pt x="2385" y="79"/>
                                </a:lnTo>
                                <a:lnTo>
                                  <a:pt x="2390" y="83"/>
                                </a:lnTo>
                                <a:lnTo>
                                  <a:pt x="2394" y="88"/>
                                </a:lnTo>
                                <a:lnTo>
                                  <a:pt x="2397" y="90"/>
                                </a:lnTo>
                                <a:lnTo>
                                  <a:pt x="2400" y="93"/>
                                </a:lnTo>
                                <a:lnTo>
                                  <a:pt x="2400" y="85"/>
                                </a:lnTo>
                                <a:lnTo>
                                  <a:pt x="2400" y="77"/>
                                </a:lnTo>
                                <a:lnTo>
                                  <a:pt x="2398" y="74"/>
                                </a:lnTo>
                                <a:lnTo>
                                  <a:pt x="2398" y="70"/>
                                </a:lnTo>
                                <a:lnTo>
                                  <a:pt x="2398" y="0"/>
                                </a:lnTo>
                                <a:lnTo>
                                  <a:pt x="2428" y="0"/>
                                </a:lnTo>
                                <a:lnTo>
                                  <a:pt x="2428" y="134"/>
                                </a:lnTo>
                                <a:lnTo>
                                  <a:pt x="2406" y="134"/>
                                </a:lnTo>
                                <a:lnTo>
                                  <a:pt x="2306" y="51"/>
                                </a:lnTo>
                                <a:lnTo>
                                  <a:pt x="2304" y="48"/>
                                </a:lnTo>
                                <a:lnTo>
                                  <a:pt x="2301" y="45"/>
                                </a:lnTo>
                                <a:lnTo>
                                  <a:pt x="2298" y="44"/>
                                </a:lnTo>
                                <a:lnTo>
                                  <a:pt x="2296" y="41"/>
                                </a:lnTo>
                                <a:lnTo>
                                  <a:pt x="2296" y="47"/>
                                </a:lnTo>
                                <a:lnTo>
                                  <a:pt x="2296" y="53"/>
                                </a:lnTo>
                                <a:lnTo>
                                  <a:pt x="2298" y="57"/>
                                </a:lnTo>
                                <a:lnTo>
                                  <a:pt x="2298" y="61"/>
                                </a:lnTo>
                                <a:lnTo>
                                  <a:pt x="2298" y="134"/>
                                </a:lnTo>
                                <a:lnTo>
                                  <a:pt x="2269" y="134"/>
                                </a:lnTo>
                                <a:close/>
                                <a:moveTo>
                                  <a:pt x="2753" y="23"/>
                                </a:moveTo>
                                <a:lnTo>
                                  <a:pt x="2666" y="23"/>
                                </a:lnTo>
                                <a:lnTo>
                                  <a:pt x="2666" y="53"/>
                                </a:lnTo>
                                <a:lnTo>
                                  <a:pt x="2749" y="53"/>
                                </a:lnTo>
                                <a:lnTo>
                                  <a:pt x="2758" y="53"/>
                                </a:lnTo>
                                <a:lnTo>
                                  <a:pt x="2766" y="54"/>
                                </a:lnTo>
                                <a:lnTo>
                                  <a:pt x="2772" y="57"/>
                                </a:lnTo>
                                <a:lnTo>
                                  <a:pt x="2775" y="60"/>
                                </a:lnTo>
                                <a:lnTo>
                                  <a:pt x="2779" y="63"/>
                                </a:lnTo>
                                <a:lnTo>
                                  <a:pt x="2781" y="69"/>
                                </a:lnTo>
                                <a:lnTo>
                                  <a:pt x="2782" y="76"/>
                                </a:lnTo>
                                <a:lnTo>
                                  <a:pt x="2782" y="85"/>
                                </a:lnTo>
                                <a:lnTo>
                                  <a:pt x="2782" y="102"/>
                                </a:lnTo>
                                <a:lnTo>
                                  <a:pt x="2782" y="111"/>
                                </a:lnTo>
                                <a:lnTo>
                                  <a:pt x="2781" y="118"/>
                                </a:lnTo>
                                <a:lnTo>
                                  <a:pt x="2779" y="124"/>
                                </a:lnTo>
                                <a:lnTo>
                                  <a:pt x="2775" y="128"/>
                                </a:lnTo>
                                <a:lnTo>
                                  <a:pt x="2772" y="131"/>
                                </a:lnTo>
                                <a:lnTo>
                                  <a:pt x="2766" y="133"/>
                                </a:lnTo>
                                <a:lnTo>
                                  <a:pt x="2758" y="134"/>
                                </a:lnTo>
                                <a:lnTo>
                                  <a:pt x="2749" y="134"/>
                                </a:lnTo>
                                <a:lnTo>
                                  <a:pt x="2666" y="134"/>
                                </a:lnTo>
                                <a:lnTo>
                                  <a:pt x="2657" y="134"/>
                                </a:lnTo>
                                <a:lnTo>
                                  <a:pt x="2649" y="133"/>
                                </a:lnTo>
                                <a:lnTo>
                                  <a:pt x="2644" y="131"/>
                                </a:lnTo>
                                <a:lnTo>
                                  <a:pt x="2639" y="128"/>
                                </a:lnTo>
                                <a:lnTo>
                                  <a:pt x="2636" y="124"/>
                                </a:lnTo>
                                <a:lnTo>
                                  <a:pt x="2635" y="118"/>
                                </a:lnTo>
                                <a:lnTo>
                                  <a:pt x="2633" y="111"/>
                                </a:lnTo>
                                <a:lnTo>
                                  <a:pt x="2632" y="102"/>
                                </a:lnTo>
                                <a:lnTo>
                                  <a:pt x="2632" y="99"/>
                                </a:lnTo>
                                <a:lnTo>
                                  <a:pt x="2660" y="93"/>
                                </a:lnTo>
                                <a:lnTo>
                                  <a:pt x="2660" y="109"/>
                                </a:lnTo>
                                <a:lnTo>
                                  <a:pt x="2755" y="109"/>
                                </a:lnTo>
                                <a:lnTo>
                                  <a:pt x="2755" y="79"/>
                                </a:lnTo>
                                <a:lnTo>
                                  <a:pt x="2671" y="79"/>
                                </a:lnTo>
                                <a:lnTo>
                                  <a:pt x="2663" y="79"/>
                                </a:lnTo>
                                <a:lnTo>
                                  <a:pt x="2655" y="77"/>
                                </a:lnTo>
                                <a:lnTo>
                                  <a:pt x="2649" y="74"/>
                                </a:lnTo>
                                <a:lnTo>
                                  <a:pt x="2645" y="71"/>
                                </a:lnTo>
                                <a:lnTo>
                                  <a:pt x="2642" y="67"/>
                                </a:lnTo>
                                <a:lnTo>
                                  <a:pt x="2639" y="63"/>
                                </a:lnTo>
                                <a:lnTo>
                                  <a:pt x="2638" y="55"/>
                                </a:lnTo>
                                <a:lnTo>
                                  <a:pt x="2638" y="47"/>
                                </a:lnTo>
                                <a:lnTo>
                                  <a:pt x="2638" y="32"/>
                                </a:lnTo>
                                <a:lnTo>
                                  <a:pt x="2638" y="23"/>
                                </a:lnTo>
                                <a:lnTo>
                                  <a:pt x="2639" y="16"/>
                                </a:lnTo>
                                <a:lnTo>
                                  <a:pt x="2642" y="12"/>
                                </a:lnTo>
                                <a:lnTo>
                                  <a:pt x="2645" y="7"/>
                                </a:lnTo>
                                <a:lnTo>
                                  <a:pt x="2649" y="4"/>
                                </a:lnTo>
                                <a:lnTo>
                                  <a:pt x="2655" y="2"/>
                                </a:lnTo>
                                <a:lnTo>
                                  <a:pt x="2663" y="0"/>
                                </a:lnTo>
                                <a:lnTo>
                                  <a:pt x="2671" y="0"/>
                                </a:lnTo>
                                <a:lnTo>
                                  <a:pt x="2747" y="0"/>
                                </a:lnTo>
                                <a:lnTo>
                                  <a:pt x="2756" y="0"/>
                                </a:lnTo>
                                <a:lnTo>
                                  <a:pt x="2763" y="2"/>
                                </a:lnTo>
                                <a:lnTo>
                                  <a:pt x="2769" y="4"/>
                                </a:lnTo>
                                <a:lnTo>
                                  <a:pt x="2774" y="7"/>
                                </a:lnTo>
                                <a:lnTo>
                                  <a:pt x="2776" y="10"/>
                                </a:lnTo>
                                <a:lnTo>
                                  <a:pt x="2779" y="16"/>
                                </a:lnTo>
                                <a:lnTo>
                                  <a:pt x="2781" y="22"/>
                                </a:lnTo>
                                <a:lnTo>
                                  <a:pt x="2781" y="29"/>
                                </a:lnTo>
                                <a:lnTo>
                                  <a:pt x="2781" y="32"/>
                                </a:lnTo>
                                <a:lnTo>
                                  <a:pt x="2753" y="39"/>
                                </a:lnTo>
                                <a:lnTo>
                                  <a:pt x="2753" y="23"/>
                                </a:lnTo>
                                <a:close/>
                                <a:moveTo>
                                  <a:pt x="2867" y="134"/>
                                </a:moveTo>
                                <a:lnTo>
                                  <a:pt x="2867" y="0"/>
                                </a:lnTo>
                                <a:lnTo>
                                  <a:pt x="3006" y="0"/>
                                </a:lnTo>
                                <a:lnTo>
                                  <a:pt x="3006" y="23"/>
                                </a:lnTo>
                                <a:lnTo>
                                  <a:pt x="2899" y="23"/>
                                </a:lnTo>
                                <a:lnTo>
                                  <a:pt x="2899" y="53"/>
                                </a:lnTo>
                                <a:lnTo>
                                  <a:pt x="2960" y="53"/>
                                </a:lnTo>
                                <a:lnTo>
                                  <a:pt x="2960" y="76"/>
                                </a:lnTo>
                                <a:lnTo>
                                  <a:pt x="2899" y="76"/>
                                </a:lnTo>
                                <a:lnTo>
                                  <a:pt x="2899" y="109"/>
                                </a:lnTo>
                                <a:lnTo>
                                  <a:pt x="3007" y="109"/>
                                </a:lnTo>
                                <a:lnTo>
                                  <a:pt x="3007" y="134"/>
                                </a:lnTo>
                                <a:lnTo>
                                  <a:pt x="2867" y="134"/>
                                </a:lnTo>
                                <a:close/>
                                <a:moveTo>
                                  <a:pt x="3185" y="23"/>
                                </a:moveTo>
                                <a:lnTo>
                                  <a:pt x="3115" y="23"/>
                                </a:lnTo>
                                <a:lnTo>
                                  <a:pt x="3115" y="61"/>
                                </a:lnTo>
                                <a:lnTo>
                                  <a:pt x="3185" y="61"/>
                                </a:lnTo>
                                <a:lnTo>
                                  <a:pt x="3192" y="60"/>
                                </a:lnTo>
                                <a:lnTo>
                                  <a:pt x="3197" y="58"/>
                                </a:lnTo>
                                <a:lnTo>
                                  <a:pt x="3198" y="55"/>
                                </a:lnTo>
                                <a:lnTo>
                                  <a:pt x="3200" y="50"/>
                                </a:lnTo>
                                <a:lnTo>
                                  <a:pt x="3200" y="34"/>
                                </a:lnTo>
                                <a:lnTo>
                                  <a:pt x="3198" y="29"/>
                                </a:lnTo>
                                <a:lnTo>
                                  <a:pt x="3197" y="26"/>
                                </a:lnTo>
                                <a:lnTo>
                                  <a:pt x="3192" y="23"/>
                                </a:lnTo>
                                <a:lnTo>
                                  <a:pt x="3185" y="23"/>
                                </a:lnTo>
                                <a:close/>
                                <a:moveTo>
                                  <a:pt x="3084" y="134"/>
                                </a:moveTo>
                                <a:lnTo>
                                  <a:pt x="3084" y="0"/>
                                </a:lnTo>
                                <a:lnTo>
                                  <a:pt x="3200" y="0"/>
                                </a:lnTo>
                                <a:lnTo>
                                  <a:pt x="3207" y="0"/>
                                </a:lnTo>
                                <a:lnTo>
                                  <a:pt x="3213" y="2"/>
                                </a:lnTo>
                                <a:lnTo>
                                  <a:pt x="3219" y="4"/>
                                </a:lnTo>
                                <a:lnTo>
                                  <a:pt x="3223" y="6"/>
                                </a:lnTo>
                                <a:lnTo>
                                  <a:pt x="3226" y="10"/>
                                </a:lnTo>
                                <a:lnTo>
                                  <a:pt x="3228" y="15"/>
                                </a:lnTo>
                                <a:lnTo>
                                  <a:pt x="3229" y="21"/>
                                </a:lnTo>
                                <a:lnTo>
                                  <a:pt x="3229" y="26"/>
                                </a:lnTo>
                                <a:lnTo>
                                  <a:pt x="3229" y="58"/>
                                </a:lnTo>
                                <a:lnTo>
                                  <a:pt x="3229" y="64"/>
                                </a:lnTo>
                                <a:lnTo>
                                  <a:pt x="3228" y="70"/>
                                </a:lnTo>
                                <a:lnTo>
                                  <a:pt x="3226" y="74"/>
                                </a:lnTo>
                                <a:lnTo>
                                  <a:pt x="3223" y="77"/>
                                </a:lnTo>
                                <a:lnTo>
                                  <a:pt x="3219" y="80"/>
                                </a:lnTo>
                                <a:lnTo>
                                  <a:pt x="3213" y="82"/>
                                </a:lnTo>
                                <a:lnTo>
                                  <a:pt x="3207" y="83"/>
                                </a:lnTo>
                                <a:lnTo>
                                  <a:pt x="3200" y="83"/>
                                </a:lnTo>
                                <a:lnTo>
                                  <a:pt x="3182" y="83"/>
                                </a:lnTo>
                                <a:lnTo>
                                  <a:pt x="3244" y="134"/>
                                </a:lnTo>
                                <a:lnTo>
                                  <a:pt x="3198" y="134"/>
                                </a:lnTo>
                                <a:lnTo>
                                  <a:pt x="3144" y="83"/>
                                </a:lnTo>
                                <a:lnTo>
                                  <a:pt x="3115" y="83"/>
                                </a:lnTo>
                                <a:lnTo>
                                  <a:pt x="3115" y="134"/>
                                </a:lnTo>
                                <a:lnTo>
                                  <a:pt x="3084" y="134"/>
                                </a:lnTo>
                                <a:close/>
                                <a:moveTo>
                                  <a:pt x="3359" y="134"/>
                                </a:moveTo>
                                <a:lnTo>
                                  <a:pt x="3282" y="0"/>
                                </a:lnTo>
                                <a:lnTo>
                                  <a:pt x="3317" y="0"/>
                                </a:lnTo>
                                <a:lnTo>
                                  <a:pt x="3371" y="98"/>
                                </a:lnTo>
                                <a:lnTo>
                                  <a:pt x="3423" y="0"/>
                                </a:lnTo>
                                <a:lnTo>
                                  <a:pt x="3454" y="0"/>
                                </a:lnTo>
                                <a:lnTo>
                                  <a:pt x="3381" y="134"/>
                                </a:lnTo>
                                <a:lnTo>
                                  <a:pt x="3359" y="134"/>
                                </a:lnTo>
                                <a:close/>
                                <a:moveTo>
                                  <a:pt x="3511" y="134"/>
                                </a:moveTo>
                                <a:lnTo>
                                  <a:pt x="3511" y="0"/>
                                </a:lnTo>
                                <a:lnTo>
                                  <a:pt x="3543" y="0"/>
                                </a:lnTo>
                                <a:lnTo>
                                  <a:pt x="3543" y="134"/>
                                </a:lnTo>
                                <a:lnTo>
                                  <a:pt x="3511" y="134"/>
                                </a:lnTo>
                                <a:close/>
                                <a:moveTo>
                                  <a:pt x="3744" y="25"/>
                                </a:moveTo>
                                <a:lnTo>
                                  <a:pt x="3660" y="25"/>
                                </a:lnTo>
                                <a:lnTo>
                                  <a:pt x="3660" y="109"/>
                                </a:lnTo>
                                <a:lnTo>
                                  <a:pt x="3744" y="109"/>
                                </a:lnTo>
                                <a:lnTo>
                                  <a:pt x="3744" y="80"/>
                                </a:lnTo>
                                <a:lnTo>
                                  <a:pt x="3775" y="88"/>
                                </a:lnTo>
                                <a:lnTo>
                                  <a:pt x="3775" y="102"/>
                                </a:lnTo>
                                <a:lnTo>
                                  <a:pt x="3775" y="111"/>
                                </a:lnTo>
                                <a:lnTo>
                                  <a:pt x="3773" y="118"/>
                                </a:lnTo>
                                <a:lnTo>
                                  <a:pt x="3770" y="124"/>
                                </a:lnTo>
                                <a:lnTo>
                                  <a:pt x="3768" y="128"/>
                                </a:lnTo>
                                <a:lnTo>
                                  <a:pt x="3763" y="131"/>
                                </a:lnTo>
                                <a:lnTo>
                                  <a:pt x="3757" y="133"/>
                                </a:lnTo>
                                <a:lnTo>
                                  <a:pt x="3750" y="134"/>
                                </a:lnTo>
                                <a:lnTo>
                                  <a:pt x="3741" y="134"/>
                                </a:lnTo>
                                <a:lnTo>
                                  <a:pt x="3661" y="134"/>
                                </a:lnTo>
                                <a:lnTo>
                                  <a:pt x="3652" y="134"/>
                                </a:lnTo>
                                <a:lnTo>
                                  <a:pt x="3645" y="133"/>
                                </a:lnTo>
                                <a:lnTo>
                                  <a:pt x="3639" y="131"/>
                                </a:lnTo>
                                <a:lnTo>
                                  <a:pt x="3635" y="128"/>
                                </a:lnTo>
                                <a:lnTo>
                                  <a:pt x="3632" y="124"/>
                                </a:lnTo>
                                <a:lnTo>
                                  <a:pt x="3630" y="118"/>
                                </a:lnTo>
                                <a:lnTo>
                                  <a:pt x="3629" y="111"/>
                                </a:lnTo>
                                <a:lnTo>
                                  <a:pt x="3627" y="102"/>
                                </a:lnTo>
                                <a:lnTo>
                                  <a:pt x="3627" y="32"/>
                                </a:lnTo>
                                <a:lnTo>
                                  <a:pt x="3629" y="23"/>
                                </a:lnTo>
                                <a:lnTo>
                                  <a:pt x="3630" y="16"/>
                                </a:lnTo>
                                <a:lnTo>
                                  <a:pt x="3632" y="12"/>
                                </a:lnTo>
                                <a:lnTo>
                                  <a:pt x="3635" y="7"/>
                                </a:lnTo>
                                <a:lnTo>
                                  <a:pt x="3639" y="4"/>
                                </a:lnTo>
                                <a:lnTo>
                                  <a:pt x="3645" y="2"/>
                                </a:lnTo>
                                <a:lnTo>
                                  <a:pt x="3652" y="0"/>
                                </a:lnTo>
                                <a:lnTo>
                                  <a:pt x="3661" y="0"/>
                                </a:lnTo>
                                <a:lnTo>
                                  <a:pt x="3741" y="0"/>
                                </a:lnTo>
                                <a:lnTo>
                                  <a:pt x="3750" y="0"/>
                                </a:lnTo>
                                <a:lnTo>
                                  <a:pt x="3757" y="2"/>
                                </a:lnTo>
                                <a:lnTo>
                                  <a:pt x="3763" y="4"/>
                                </a:lnTo>
                                <a:lnTo>
                                  <a:pt x="3768" y="7"/>
                                </a:lnTo>
                                <a:lnTo>
                                  <a:pt x="3770" y="12"/>
                                </a:lnTo>
                                <a:lnTo>
                                  <a:pt x="3773" y="16"/>
                                </a:lnTo>
                                <a:lnTo>
                                  <a:pt x="3775" y="23"/>
                                </a:lnTo>
                                <a:lnTo>
                                  <a:pt x="3775" y="32"/>
                                </a:lnTo>
                                <a:lnTo>
                                  <a:pt x="3775" y="45"/>
                                </a:lnTo>
                                <a:lnTo>
                                  <a:pt x="3744" y="50"/>
                                </a:lnTo>
                                <a:lnTo>
                                  <a:pt x="3744" y="25"/>
                                </a:lnTo>
                                <a:close/>
                                <a:moveTo>
                                  <a:pt x="3860" y="134"/>
                                </a:moveTo>
                                <a:lnTo>
                                  <a:pt x="3860" y="0"/>
                                </a:lnTo>
                                <a:lnTo>
                                  <a:pt x="3997" y="0"/>
                                </a:lnTo>
                                <a:lnTo>
                                  <a:pt x="3997" y="23"/>
                                </a:lnTo>
                                <a:lnTo>
                                  <a:pt x="3890" y="23"/>
                                </a:lnTo>
                                <a:lnTo>
                                  <a:pt x="3890" y="53"/>
                                </a:lnTo>
                                <a:lnTo>
                                  <a:pt x="3953" y="53"/>
                                </a:lnTo>
                                <a:lnTo>
                                  <a:pt x="3953" y="76"/>
                                </a:lnTo>
                                <a:lnTo>
                                  <a:pt x="3890" y="76"/>
                                </a:lnTo>
                                <a:lnTo>
                                  <a:pt x="3890" y="109"/>
                                </a:lnTo>
                                <a:lnTo>
                                  <a:pt x="3998" y="109"/>
                                </a:lnTo>
                                <a:lnTo>
                                  <a:pt x="3998" y="134"/>
                                </a:lnTo>
                                <a:lnTo>
                                  <a:pt x="3860" y="134"/>
                                </a:lnTo>
                                <a:close/>
                                <a:moveTo>
                                  <a:pt x="4192" y="23"/>
                                </a:moveTo>
                                <a:lnTo>
                                  <a:pt x="4105" y="23"/>
                                </a:lnTo>
                                <a:lnTo>
                                  <a:pt x="4105" y="53"/>
                                </a:lnTo>
                                <a:lnTo>
                                  <a:pt x="4188" y="53"/>
                                </a:lnTo>
                                <a:lnTo>
                                  <a:pt x="4198" y="53"/>
                                </a:lnTo>
                                <a:lnTo>
                                  <a:pt x="4205" y="54"/>
                                </a:lnTo>
                                <a:lnTo>
                                  <a:pt x="4211" y="57"/>
                                </a:lnTo>
                                <a:lnTo>
                                  <a:pt x="4216" y="60"/>
                                </a:lnTo>
                                <a:lnTo>
                                  <a:pt x="4219" y="63"/>
                                </a:lnTo>
                                <a:lnTo>
                                  <a:pt x="4220" y="69"/>
                                </a:lnTo>
                                <a:lnTo>
                                  <a:pt x="4222" y="76"/>
                                </a:lnTo>
                                <a:lnTo>
                                  <a:pt x="4222" y="85"/>
                                </a:lnTo>
                                <a:lnTo>
                                  <a:pt x="4222" y="102"/>
                                </a:lnTo>
                                <a:lnTo>
                                  <a:pt x="4222" y="111"/>
                                </a:lnTo>
                                <a:lnTo>
                                  <a:pt x="4220" y="118"/>
                                </a:lnTo>
                                <a:lnTo>
                                  <a:pt x="4219" y="124"/>
                                </a:lnTo>
                                <a:lnTo>
                                  <a:pt x="4216" y="128"/>
                                </a:lnTo>
                                <a:lnTo>
                                  <a:pt x="4211" y="131"/>
                                </a:lnTo>
                                <a:lnTo>
                                  <a:pt x="4205" y="133"/>
                                </a:lnTo>
                                <a:lnTo>
                                  <a:pt x="4198" y="134"/>
                                </a:lnTo>
                                <a:lnTo>
                                  <a:pt x="4188" y="134"/>
                                </a:lnTo>
                                <a:lnTo>
                                  <a:pt x="4106" y="134"/>
                                </a:lnTo>
                                <a:lnTo>
                                  <a:pt x="4096" y="134"/>
                                </a:lnTo>
                                <a:lnTo>
                                  <a:pt x="4089" y="133"/>
                                </a:lnTo>
                                <a:lnTo>
                                  <a:pt x="4083" y="131"/>
                                </a:lnTo>
                                <a:lnTo>
                                  <a:pt x="4078" y="128"/>
                                </a:lnTo>
                                <a:lnTo>
                                  <a:pt x="4076" y="124"/>
                                </a:lnTo>
                                <a:lnTo>
                                  <a:pt x="4074" y="118"/>
                                </a:lnTo>
                                <a:lnTo>
                                  <a:pt x="4073" y="111"/>
                                </a:lnTo>
                                <a:lnTo>
                                  <a:pt x="4073" y="102"/>
                                </a:lnTo>
                                <a:lnTo>
                                  <a:pt x="4073" y="99"/>
                                </a:lnTo>
                                <a:lnTo>
                                  <a:pt x="4099" y="93"/>
                                </a:lnTo>
                                <a:lnTo>
                                  <a:pt x="4099" y="109"/>
                                </a:lnTo>
                                <a:lnTo>
                                  <a:pt x="4194" y="109"/>
                                </a:lnTo>
                                <a:lnTo>
                                  <a:pt x="4194" y="79"/>
                                </a:lnTo>
                                <a:lnTo>
                                  <a:pt x="4111" y="79"/>
                                </a:lnTo>
                                <a:lnTo>
                                  <a:pt x="4102" y="79"/>
                                </a:lnTo>
                                <a:lnTo>
                                  <a:pt x="4095" y="77"/>
                                </a:lnTo>
                                <a:lnTo>
                                  <a:pt x="4089" y="74"/>
                                </a:lnTo>
                                <a:lnTo>
                                  <a:pt x="4084" y="71"/>
                                </a:lnTo>
                                <a:lnTo>
                                  <a:pt x="4081" y="67"/>
                                </a:lnTo>
                                <a:lnTo>
                                  <a:pt x="4078" y="63"/>
                                </a:lnTo>
                                <a:lnTo>
                                  <a:pt x="4078" y="55"/>
                                </a:lnTo>
                                <a:lnTo>
                                  <a:pt x="4077" y="47"/>
                                </a:lnTo>
                                <a:lnTo>
                                  <a:pt x="4077" y="32"/>
                                </a:lnTo>
                                <a:lnTo>
                                  <a:pt x="4078" y="23"/>
                                </a:lnTo>
                                <a:lnTo>
                                  <a:pt x="4078" y="16"/>
                                </a:lnTo>
                                <a:lnTo>
                                  <a:pt x="4081" y="12"/>
                                </a:lnTo>
                                <a:lnTo>
                                  <a:pt x="4084" y="7"/>
                                </a:lnTo>
                                <a:lnTo>
                                  <a:pt x="4089" y="4"/>
                                </a:lnTo>
                                <a:lnTo>
                                  <a:pt x="4095" y="2"/>
                                </a:lnTo>
                                <a:lnTo>
                                  <a:pt x="4102" y="0"/>
                                </a:lnTo>
                                <a:lnTo>
                                  <a:pt x="4111" y="0"/>
                                </a:lnTo>
                                <a:lnTo>
                                  <a:pt x="4186" y="0"/>
                                </a:lnTo>
                                <a:lnTo>
                                  <a:pt x="4195" y="0"/>
                                </a:lnTo>
                                <a:lnTo>
                                  <a:pt x="4203" y="2"/>
                                </a:lnTo>
                                <a:lnTo>
                                  <a:pt x="4208" y="4"/>
                                </a:lnTo>
                                <a:lnTo>
                                  <a:pt x="4213" y="7"/>
                                </a:lnTo>
                                <a:lnTo>
                                  <a:pt x="4216" y="10"/>
                                </a:lnTo>
                                <a:lnTo>
                                  <a:pt x="4219" y="16"/>
                                </a:lnTo>
                                <a:lnTo>
                                  <a:pt x="4220" y="22"/>
                                </a:lnTo>
                                <a:lnTo>
                                  <a:pt x="4220" y="29"/>
                                </a:lnTo>
                                <a:lnTo>
                                  <a:pt x="4220" y="32"/>
                                </a:lnTo>
                                <a:lnTo>
                                  <a:pt x="4192" y="39"/>
                                </a:lnTo>
                                <a:lnTo>
                                  <a:pt x="419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0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62280"/>
                            <a:ext cx="58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78">
                                <a:moveTo>
                                  <a:pt x="0" y="211"/>
                                </a:moveTo>
                                <a:lnTo>
                                  <a:pt x="210" y="278"/>
                                </a:lnTo>
                                <a:lnTo>
                                  <a:pt x="277" y="68"/>
                                </a:lnTo>
                                <a:lnTo>
                                  <a:pt x="66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0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26360"/>
                            <a:ext cx="63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96">
                                <a:moveTo>
                                  <a:pt x="0" y="143"/>
                                </a:moveTo>
                                <a:lnTo>
                                  <a:pt x="145" y="296"/>
                                </a:lnTo>
                                <a:lnTo>
                                  <a:pt x="298" y="153"/>
                                </a:lnTo>
                                <a:lnTo>
                                  <a:pt x="155" y="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0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3600"/>
                            <a:ext cx="50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39">
                                <a:moveTo>
                                  <a:pt x="0" y="43"/>
                                </a:moveTo>
                                <a:lnTo>
                                  <a:pt x="45" y="239"/>
                                </a:lnTo>
                                <a:lnTo>
                                  <a:pt x="239" y="193"/>
                                </a:lnTo>
                                <a:lnTo>
                                  <a:pt x="194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0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17080"/>
                            <a:ext cx="48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34">
                                <a:moveTo>
                                  <a:pt x="53" y="0"/>
                                </a:moveTo>
                                <a:lnTo>
                                  <a:pt x="0" y="181"/>
                                </a:lnTo>
                                <a:lnTo>
                                  <a:pt x="181" y="234"/>
                                </a:lnTo>
                                <a:lnTo>
                                  <a:pt x="234" y="52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0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1132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4">
                                <a:moveTo>
                                  <a:pt x="130" y="0"/>
                                </a:moveTo>
                                <a:lnTo>
                                  <a:pt x="0" y="125"/>
                                </a:lnTo>
                                <a:lnTo>
                                  <a:pt x="124" y="254"/>
                                </a:lnTo>
                                <a:lnTo>
                                  <a:pt x="254" y="13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0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612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04">
                                <a:moveTo>
                                  <a:pt x="162" y="0"/>
                                </a:moveTo>
                                <a:lnTo>
                                  <a:pt x="0" y="41"/>
                                </a:lnTo>
                                <a:lnTo>
                                  <a:pt x="41" y="204"/>
                                </a:lnTo>
                                <a:lnTo>
                                  <a:pt x="205" y="163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0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76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4">
                                <a:moveTo>
                                  <a:pt x="194" y="44"/>
                                </a:moveTo>
                                <a:lnTo>
                                  <a:pt x="42" y="0"/>
                                </a:lnTo>
                                <a:lnTo>
                                  <a:pt x="0" y="153"/>
                                </a:lnTo>
                                <a:lnTo>
                                  <a:pt x="152" y="194"/>
                                </a:lnTo>
                                <a:lnTo>
                                  <a:pt x="19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0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216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06">
                                <a:moveTo>
                                  <a:pt x="210" y="103"/>
                                </a:moveTo>
                                <a:lnTo>
                                  <a:pt x="105" y="0"/>
                                </a:lnTo>
                                <a:lnTo>
                                  <a:pt x="0" y="103"/>
                                </a:lnTo>
                                <a:lnTo>
                                  <a:pt x="105" y="206"/>
                                </a:lnTo>
                                <a:lnTo>
                                  <a:pt x="21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0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6480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9">
                                <a:moveTo>
                                  <a:pt x="168" y="133"/>
                                </a:moveTo>
                                <a:lnTo>
                                  <a:pt x="132" y="0"/>
                                </a:lnTo>
                                <a:lnTo>
                                  <a:pt x="0" y="37"/>
                                </a:lnTo>
                                <a:lnTo>
                                  <a:pt x="37" y="169"/>
                                </a:lnTo>
                                <a:lnTo>
                                  <a:pt x="168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0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42">
                                <a:moveTo>
                                  <a:pt x="1" y="242"/>
                                </a:moveTo>
                                <a:lnTo>
                                  <a:pt x="242" y="242"/>
                                </a:lnTo>
                                <a:lnTo>
                                  <a:pt x="242" y="1"/>
                                </a:lnTo>
                                <a:lnTo>
                                  <a:pt x="0" y="0"/>
                                </a:lnTo>
                                <a:lnTo>
                                  <a:pt x="1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0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07720"/>
                            <a:ext cx="8953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2" h="488">
                                <a:moveTo>
                                  <a:pt x="114" y="396"/>
                                </a:moveTo>
                                <a:lnTo>
                                  <a:pt x="260" y="396"/>
                                </a:lnTo>
                                <a:lnTo>
                                  <a:pt x="289" y="396"/>
                                </a:lnTo>
                                <a:lnTo>
                                  <a:pt x="316" y="393"/>
                                </a:lnTo>
                                <a:lnTo>
                                  <a:pt x="339" y="390"/>
                                </a:lnTo>
                                <a:lnTo>
                                  <a:pt x="361" y="387"/>
                                </a:lnTo>
                                <a:lnTo>
                                  <a:pt x="381" y="381"/>
                                </a:lnTo>
                                <a:lnTo>
                                  <a:pt x="399" y="376"/>
                                </a:lnTo>
                                <a:lnTo>
                                  <a:pt x="413" y="368"/>
                                </a:lnTo>
                                <a:lnTo>
                                  <a:pt x="428" y="360"/>
                                </a:lnTo>
                                <a:lnTo>
                                  <a:pt x="438" y="349"/>
                                </a:lnTo>
                                <a:lnTo>
                                  <a:pt x="448" y="338"/>
                                </a:lnTo>
                                <a:lnTo>
                                  <a:pt x="457" y="326"/>
                                </a:lnTo>
                                <a:lnTo>
                                  <a:pt x="464" y="312"/>
                                </a:lnTo>
                                <a:lnTo>
                                  <a:pt x="469" y="295"/>
                                </a:lnTo>
                                <a:lnTo>
                                  <a:pt x="473" y="278"/>
                                </a:lnTo>
                                <a:lnTo>
                                  <a:pt x="476" y="259"/>
                                </a:lnTo>
                                <a:lnTo>
                                  <a:pt x="476" y="239"/>
                                </a:lnTo>
                                <a:lnTo>
                                  <a:pt x="476" y="221"/>
                                </a:lnTo>
                                <a:lnTo>
                                  <a:pt x="473" y="204"/>
                                </a:lnTo>
                                <a:lnTo>
                                  <a:pt x="470" y="188"/>
                                </a:lnTo>
                                <a:lnTo>
                                  <a:pt x="466" y="173"/>
                                </a:lnTo>
                                <a:lnTo>
                                  <a:pt x="460" y="160"/>
                                </a:lnTo>
                                <a:lnTo>
                                  <a:pt x="453" y="147"/>
                                </a:lnTo>
                                <a:lnTo>
                                  <a:pt x="445" y="135"/>
                                </a:lnTo>
                                <a:lnTo>
                                  <a:pt x="435" y="125"/>
                                </a:lnTo>
                                <a:lnTo>
                                  <a:pt x="425" y="116"/>
                                </a:lnTo>
                                <a:lnTo>
                                  <a:pt x="413" y="109"/>
                                </a:lnTo>
                                <a:lnTo>
                                  <a:pt x="400" y="102"/>
                                </a:lnTo>
                                <a:lnTo>
                                  <a:pt x="386" y="97"/>
                                </a:lnTo>
                                <a:lnTo>
                                  <a:pt x="370" y="93"/>
                                </a:lnTo>
                                <a:lnTo>
                                  <a:pt x="352" y="90"/>
                                </a:lnTo>
                                <a:lnTo>
                                  <a:pt x="335" y="87"/>
                                </a:lnTo>
                                <a:lnTo>
                                  <a:pt x="316" y="87"/>
                                </a:lnTo>
                                <a:lnTo>
                                  <a:pt x="114" y="87"/>
                                </a:lnTo>
                                <a:lnTo>
                                  <a:pt x="114" y="396"/>
                                </a:lnTo>
                                <a:close/>
                                <a:moveTo>
                                  <a:pt x="0" y="488"/>
                                </a:moveTo>
                                <a:lnTo>
                                  <a:pt x="0" y="0"/>
                                </a:lnTo>
                                <a:lnTo>
                                  <a:pt x="314" y="0"/>
                                </a:lnTo>
                                <a:lnTo>
                                  <a:pt x="348" y="1"/>
                                </a:lnTo>
                                <a:lnTo>
                                  <a:pt x="378" y="4"/>
                                </a:lnTo>
                                <a:lnTo>
                                  <a:pt x="406" y="9"/>
                                </a:lnTo>
                                <a:lnTo>
                                  <a:pt x="434" y="16"/>
                                </a:lnTo>
                                <a:lnTo>
                                  <a:pt x="459" y="25"/>
                                </a:lnTo>
                                <a:lnTo>
                                  <a:pt x="482" y="35"/>
                                </a:lnTo>
                                <a:lnTo>
                                  <a:pt x="502" y="48"/>
                                </a:lnTo>
                                <a:lnTo>
                                  <a:pt x="521" y="62"/>
                                </a:lnTo>
                                <a:lnTo>
                                  <a:pt x="539" y="79"/>
                                </a:lnTo>
                                <a:lnTo>
                                  <a:pt x="553" y="97"/>
                                </a:lnTo>
                                <a:lnTo>
                                  <a:pt x="565" y="116"/>
                                </a:lnTo>
                                <a:lnTo>
                                  <a:pt x="575" y="138"/>
                                </a:lnTo>
                                <a:lnTo>
                                  <a:pt x="584" y="162"/>
                                </a:lnTo>
                                <a:lnTo>
                                  <a:pt x="590" y="186"/>
                                </a:lnTo>
                                <a:lnTo>
                                  <a:pt x="593" y="212"/>
                                </a:lnTo>
                                <a:lnTo>
                                  <a:pt x="594" y="240"/>
                                </a:lnTo>
                                <a:lnTo>
                                  <a:pt x="593" y="258"/>
                                </a:lnTo>
                                <a:lnTo>
                                  <a:pt x="591" y="274"/>
                                </a:lnTo>
                                <a:lnTo>
                                  <a:pt x="590" y="290"/>
                                </a:lnTo>
                                <a:lnTo>
                                  <a:pt x="587" y="306"/>
                                </a:lnTo>
                                <a:lnTo>
                                  <a:pt x="583" y="320"/>
                                </a:lnTo>
                                <a:lnTo>
                                  <a:pt x="578" y="336"/>
                                </a:lnTo>
                                <a:lnTo>
                                  <a:pt x="572" y="349"/>
                                </a:lnTo>
                                <a:lnTo>
                                  <a:pt x="565" y="364"/>
                                </a:lnTo>
                                <a:lnTo>
                                  <a:pt x="558" y="377"/>
                                </a:lnTo>
                                <a:lnTo>
                                  <a:pt x="551" y="390"/>
                                </a:lnTo>
                                <a:lnTo>
                                  <a:pt x="542" y="402"/>
                                </a:lnTo>
                                <a:lnTo>
                                  <a:pt x="532" y="413"/>
                                </a:lnTo>
                                <a:lnTo>
                                  <a:pt x="521" y="424"/>
                                </a:lnTo>
                                <a:lnTo>
                                  <a:pt x="510" y="432"/>
                                </a:lnTo>
                                <a:lnTo>
                                  <a:pt x="498" y="441"/>
                                </a:lnTo>
                                <a:lnTo>
                                  <a:pt x="486" y="450"/>
                                </a:lnTo>
                                <a:lnTo>
                                  <a:pt x="469" y="459"/>
                                </a:lnTo>
                                <a:lnTo>
                                  <a:pt x="450" y="467"/>
                                </a:lnTo>
                                <a:lnTo>
                                  <a:pt x="429" y="473"/>
                                </a:lnTo>
                                <a:lnTo>
                                  <a:pt x="406" y="479"/>
                                </a:lnTo>
                                <a:lnTo>
                                  <a:pt x="381" y="483"/>
                                </a:lnTo>
                                <a:lnTo>
                                  <a:pt x="352" y="486"/>
                                </a:lnTo>
                                <a:lnTo>
                                  <a:pt x="320" y="488"/>
                                </a:lnTo>
                                <a:lnTo>
                                  <a:pt x="285" y="488"/>
                                </a:lnTo>
                                <a:lnTo>
                                  <a:pt x="0" y="488"/>
                                </a:lnTo>
                                <a:close/>
                                <a:moveTo>
                                  <a:pt x="803" y="488"/>
                                </a:moveTo>
                                <a:lnTo>
                                  <a:pt x="803" y="0"/>
                                </a:lnTo>
                                <a:lnTo>
                                  <a:pt x="917" y="0"/>
                                </a:lnTo>
                                <a:lnTo>
                                  <a:pt x="917" y="488"/>
                                </a:lnTo>
                                <a:lnTo>
                                  <a:pt x="803" y="488"/>
                                </a:lnTo>
                                <a:close/>
                                <a:moveTo>
                                  <a:pt x="1165" y="488"/>
                                </a:moveTo>
                                <a:lnTo>
                                  <a:pt x="1165" y="0"/>
                                </a:lnTo>
                                <a:lnTo>
                                  <a:pt x="1257" y="0"/>
                                </a:lnTo>
                                <a:lnTo>
                                  <a:pt x="1488" y="295"/>
                                </a:lnTo>
                                <a:lnTo>
                                  <a:pt x="1714" y="0"/>
                                </a:lnTo>
                                <a:lnTo>
                                  <a:pt x="1804" y="0"/>
                                </a:lnTo>
                                <a:lnTo>
                                  <a:pt x="1804" y="488"/>
                                </a:lnTo>
                                <a:lnTo>
                                  <a:pt x="1699" y="488"/>
                                </a:lnTo>
                                <a:lnTo>
                                  <a:pt x="1699" y="186"/>
                                </a:lnTo>
                                <a:lnTo>
                                  <a:pt x="1699" y="176"/>
                                </a:lnTo>
                                <a:lnTo>
                                  <a:pt x="1701" y="164"/>
                                </a:lnTo>
                                <a:lnTo>
                                  <a:pt x="1702" y="150"/>
                                </a:lnTo>
                                <a:lnTo>
                                  <a:pt x="1704" y="134"/>
                                </a:lnTo>
                                <a:lnTo>
                                  <a:pt x="1695" y="151"/>
                                </a:lnTo>
                                <a:lnTo>
                                  <a:pt x="1688" y="166"/>
                                </a:lnTo>
                                <a:lnTo>
                                  <a:pt x="1680" y="176"/>
                                </a:lnTo>
                                <a:lnTo>
                                  <a:pt x="1674" y="185"/>
                                </a:lnTo>
                                <a:lnTo>
                                  <a:pt x="1491" y="429"/>
                                </a:lnTo>
                                <a:lnTo>
                                  <a:pt x="1469" y="429"/>
                                </a:lnTo>
                                <a:lnTo>
                                  <a:pt x="1283" y="185"/>
                                </a:lnTo>
                                <a:lnTo>
                                  <a:pt x="1275" y="172"/>
                                </a:lnTo>
                                <a:lnTo>
                                  <a:pt x="1267" y="159"/>
                                </a:lnTo>
                                <a:lnTo>
                                  <a:pt x="1260" y="147"/>
                                </a:lnTo>
                                <a:lnTo>
                                  <a:pt x="1254" y="135"/>
                                </a:lnTo>
                                <a:lnTo>
                                  <a:pt x="1256" y="150"/>
                                </a:lnTo>
                                <a:lnTo>
                                  <a:pt x="1257" y="163"/>
                                </a:lnTo>
                                <a:lnTo>
                                  <a:pt x="1257" y="175"/>
                                </a:lnTo>
                                <a:lnTo>
                                  <a:pt x="1257" y="186"/>
                                </a:lnTo>
                                <a:lnTo>
                                  <a:pt x="1257" y="488"/>
                                </a:lnTo>
                                <a:lnTo>
                                  <a:pt x="1165" y="488"/>
                                </a:lnTo>
                                <a:close/>
                                <a:moveTo>
                                  <a:pt x="2044" y="488"/>
                                </a:moveTo>
                                <a:lnTo>
                                  <a:pt x="2044" y="0"/>
                                </a:lnTo>
                                <a:lnTo>
                                  <a:pt x="2158" y="0"/>
                                </a:lnTo>
                                <a:lnTo>
                                  <a:pt x="2158" y="488"/>
                                </a:lnTo>
                                <a:lnTo>
                                  <a:pt x="2044" y="488"/>
                                </a:lnTo>
                                <a:close/>
                                <a:moveTo>
                                  <a:pt x="2635" y="87"/>
                                </a:moveTo>
                                <a:lnTo>
                                  <a:pt x="2635" y="488"/>
                                </a:lnTo>
                                <a:lnTo>
                                  <a:pt x="2521" y="488"/>
                                </a:lnTo>
                                <a:lnTo>
                                  <a:pt x="2521" y="87"/>
                                </a:lnTo>
                                <a:lnTo>
                                  <a:pt x="2298" y="87"/>
                                </a:lnTo>
                                <a:lnTo>
                                  <a:pt x="2298" y="0"/>
                                </a:lnTo>
                                <a:lnTo>
                                  <a:pt x="2861" y="0"/>
                                </a:lnTo>
                                <a:lnTo>
                                  <a:pt x="2861" y="87"/>
                                </a:lnTo>
                                <a:lnTo>
                                  <a:pt x="2635" y="87"/>
                                </a:lnTo>
                                <a:close/>
                                <a:moveTo>
                                  <a:pt x="3265" y="87"/>
                                </a:moveTo>
                                <a:lnTo>
                                  <a:pt x="3265" y="488"/>
                                </a:lnTo>
                                <a:lnTo>
                                  <a:pt x="3152" y="488"/>
                                </a:lnTo>
                                <a:lnTo>
                                  <a:pt x="3152" y="87"/>
                                </a:lnTo>
                                <a:lnTo>
                                  <a:pt x="2927" y="87"/>
                                </a:lnTo>
                                <a:lnTo>
                                  <a:pt x="2927" y="0"/>
                                </a:lnTo>
                                <a:lnTo>
                                  <a:pt x="3490" y="0"/>
                                </a:lnTo>
                                <a:lnTo>
                                  <a:pt x="3490" y="87"/>
                                </a:lnTo>
                                <a:lnTo>
                                  <a:pt x="3265" y="87"/>
                                </a:lnTo>
                                <a:close/>
                                <a:moveTo>
                                  <a:pt x="3620" y="115"/>
                                </a:moveTo>
                                <a:lnTo>
                                  <a:pt x="3620" y="99"/>
                                </a:lnTo>
                                <a:lnTo>
                                  <a:pt x="3622" y="84"/>
                                </a:lnTo>
                                <a:lnTo>
                                  <a:pt x="3623" y="71"/>
                                </a:lnTo>
                                <a:lnTo>
                                  <a:pt x="3626" y="60"/>
                                </a:lnTo>
                                <a:lnTo>
                                  <a:pt x="3629" y="48"/>
                                </a:lnTo>
                                <a:lnTo>
                                  <a:pt x="3633" y="39"/>
                                </a:lnTo>
                                <a:lnTo>
                                  <a:pt x="3639" y="30"/>
                                </a:lnTo>
                                <a:lnTo>
                                  <a:pt x="3645" y="25"/>
                                </a:lnTo>
                                <a:lnTo>
                                  <a:pt x="3652" y="19"/>
                                </a:lnTo>
                                <a:lnTo>
                                  <a:pt x="3660" y="13"/>
                                </a:lnTo>
                                <a:lnTo>
                                  <a:pt x="3670" y="10"/>
                                </a:lnTo>
                                <a:lnTo>
                                  <a:pt x="3681" y="6"/>
                                </a:lnTo>
                                <a:lnTo>
                                  <a:pt x="3695" y="3"/>
                                </a:lnTo>
                                <a:lnTo>
                                  <a:pt x="3708" y="1"/>
                                </a:lnTo>
                                <a:lnTo>
                                  <a:pt x="3724" y="0"/>
                                </a:lnTo>
                                <a:lnTo>
                                  <a:pt x="3741" y="0"/>
                                </a:lnTo>
                                <a:lnTo>
                                  <a:pt x="4100" y="0"/>
                                </a:lnTo>
                                <a:lnTo>
                                  <a:pt x="4118" y="0"/>
                                </a:lnTo>
                                <a:lnTo>
                                  <a:pt x="4134" y="1"/>
                                </a:lnTo>
                                <a:lnTo>
                                  <a:pt x="4147" y="3"/>
                                </a:lnTo>
                                <a:lnTo>
                                  <a:pt x="4160" y="6"/>
                                </a:lnTo>
                                <a:lnTo>
                                  <a:pt x="4172" y="10"/>
                                </a:lnTo>
                                <a:lnTo>
                                  <a:pt x="4182" y="13"/>
                                </a:lnTo>
                                <a:lnTo>
                                  <a:pt x="4191" y="19"/>
                                </a:lnTo>
                                <a:lnTo>
                                  <a:pt x="4197" y="25"/>
                                </a:lnTo>
                                <a:lnTo>
                                  <a:pt x="4203" y="30"/>
                                </a:lnTo>
                                <a:lnTo>
                                  <a:pt x="4208" y="39"/>
                                </a:lnTo>
                                <a:lnTo>
                                  <a:pt x="4213" y="48"/>
                                </a:lnTo>
                                <a:lnTo>
                                  <a:pt x="4216" y="60"/>
                                </a:lnTo>
                                <a:lnTo>
                                  <a:pt x="4219" y="71"/>
                                </a:lnTo>
                                <a:lnTo>
                                  <a:pt x="4220" y="84"/>
                                </a:lnTo>
                                <a:lnTo>
                                  <a:pt x="4222" y="99"/>
                                </a:lnTo>
                                <a:lnTo>
                                  <a:pt x="4222" y="115"/>
                                </a:lnTo>
                                <a:lnTo>
                                  <a:pt x="4222" y="373"/>
                                </a:lnTo>
                                <a:lnTo>
                                  <a:pt x="4222" y="389"/>
                                </a:lnTo>
                                <a:lnTo>
                                  <a:pt x="4220" y="403"/>
                                </a:lnTo>
                                <a:lnTo>
                                  <a:pt x="4219" y="416"/>
                                </a:lnTo>
                                <a:lnTo>
                                  <a:pt x="4216" y="429"/>
                                </a:lnTo>
                                <a:lnTo>
                                  <a:pt x="4213" y="440"/>
                                </a:lnTo>
                                <a:lnTo>
                                  <a:pt x="4208" y="448"/>
                                </a:lnTo>
                                <a:lnTo>
                                  <a:pt x="4203" y="457"/>
                                </a:lnTo>
                                <a:lnTo>
                                  <a:pt x="4197" y="463"/>
                                </a:lnTo>
                                <a:lnTo>
                                  <a:pt x="4191" y="469"/>
                                </a:lnTo>
                                <a:lnTo>
                                  <a:pt x="4182" y="475"/>
                                </a:lnTo>
                                <a:lnTo>
                                  <a:pt x="4172" y="479"/>
                                </a:lnTo>
                                <a:lnTo>
                                  <a:pt x="4160" y="482"/>
                                </a:lnTo>
                                <a:lnTo>
                                  <a:pt x="4147" y="485"/>
                                </a:lnTo>
                                <a:lnTo>
                                  <a:pt x="4134" y="486"/>
                                </a:lnTo>
                                <a:lnTo>
                                  <a:pt x="4118" y="488"/>
                                </a:lnTo>
                                <a:lnTo>
                                  <a:pt x="4100" y="488"/>
                                </a:lnTo>
                                <a:lnTo>
                                  <a:pt x="3741" y="488"/>
                                </a:lnTo>
                                <a:lnTo>
                                  <a:pt x="3724" y="488"/>
                                </a:lnTo>
                                <a:lnTo>
                                  <a:pt x="3708" y="486"/>
                                </a:lnTo>
                                <a:lnTo>
                                  <a:pt x="3695" y="485"/>
                                </a:lnTo>
                                <a:lnTo>
                                  <a:pt x="3681" y="482"/>
                                </a:lnTo>
                                <a:lnTo>
                                  <a:pt x="3670" y="479"/>
                                </a:lnTo>
                                <a:lnTo>
                                  <a:pt x="3660" y="475"/>
                                </a:lnTo>
                                <a:lnTo>
                                  <a:pt x="3652" y="469"/>
                                </a:lnTo>
                                <a:lnTo>
                                  <a:pt x="3645" y="463"/>
                                </a:lnTo>
                                <a:lnTo>
                                  <a:pt x="3639" y="457"/>
                                </a:lnTo>
                                <a:lnTo>
                                  <a:pt x="3633" y="448"/>
                                </a:lnTo>
                                <a:lnTo>
                                  <a:pt x="3629" y="440"/>
                                </a:lnTo>
                                <a:lnTo>
                                  <a:pt x="3626" y="429"/>
                                </a:lnTo>
                                <a:lnTo>
                                  <a:pt x="3623" y="416"/>
                                </a:lnTo>
                                <a:lnTo>
                                  <a:pt x="3622" y="403"/>
                                </a:lnTo>
                                <a:lnTo>
                                  <a:pt x="3620" y="389"/>
                                </a:lnTo>
                                <a:lnTo>
                                  <a:pt x="3620" y="373"/>
                                </a:lnTo>
                                <a:lnTo>
                                  <a:pt x="3620" y="115"/>
                                </a:lnTo>
                                <a:close/>
                                <a:moveTo>
                                  <a:pt x="3734" y="396"/>
                                </a:moveTo>
                                <a:lnTo>
                                  <a:pt x="4109" y="396"/>
                                </a:lnTo>
                                <a:lnTo>
                                  <a:pt x="4109" y="87"/>
                                </a:lnTo>
                                <a:lnTo>
                                  <a:pt x="3734" y="87"/>
                                </a:lnTo>
                                <a:lnTo>
                                  <a:pt x="3734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.2pt;margin-top:15.1pt;width:90.5pt;height:29.25pt" coordorigin="-364,302" coordsize="1810,585">
              <v:group id="shape_0" style="position:absolute;left:-364;top:302;width:1810;height:580">
                <v:rect id="shape_0" stroked="f" o:allowincell="f" style="position:absolute;left:-364;top:302;width:1809;height:5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37,137" path="m23,137l137,113l112,0l0,26l23,137xe" fillcolor="#ad002a" stroked="f" o:allowincell="f" style="position:absolute;left:-130;top:462;width:45;height:44;mso-wrap-style:none;v-text-anchor:middle">
                  <v:fill o:detectmouseclick="t" type="solid" color2="#52ffd5"/>
                  <v:stroke color="#3465a4" joinstyle="round" endcap="flat"/>
                  <w10:wrap type="none"/>
                </v:shape>
                <v:shape id="shape_0" coordsize="153,153" path="m123,153l153,31l32,0l0,121l123,153xe" fillcolor="#ad002a" stroked="f" o:allowincell="f" style="position:absolute;left:-229;top:396;width:50;height:50;mso-wrap-style:none;v-text-anchor:middle">
                  <v:fill o:detectmouseclick="t" type="solid" color2="#52ffd5"/>
                  <v:stroke color="#3465a4" joinstyle="round" endcap="flat"/>
                  <w10:wrap type="none"/>
                </v:shape>
                <v:shape id="shape_0" coordsize="165,163" path="m83,163l165,80l81,0l0,83l83,163xe" fillcolor="#ad002a" stroked="f" o:allowincell="f" style="position:absolute;left:-174;top:414;width:54;height:53;mso-wrap-style:none;v-text-anchor:middle">
                  <v:fill o:detectmouseclick="t" type="solid" color2="#52ffd5"/>
                  <v:stroke color="#3465a4" joinstyle="round" endcap="flat"/>
                  <w10:wrap type="none"/>
                </v:shape>
              </v:group>
              <v:group id="shape_0" style="position:absolute;left:-364;top:307;width:1809;height:580">
                <v:shape id="shape_0" coordsize="4222,134" path="m116,25l31,25l31,109l116,109l116,80l146,88l146,102l146,111l145,118l143,124l139,128l136,131l130,133l121,134l113,134l32,134l24,134l16,133l10,131l6,128l3,124l2,118l0,111l0,102l0,32l0,23l2,16l3,12l6,7l10,4l16,2l24,0l32,0l113,0l121,0l130,2l136,4l139,7l143,12l145,16l146,23l146,32l146,45l116,50l116,25xm231,134l231,0l368,0l368,23l263,23l263,53l324,53l324,76l263,76l263,109l370,109l370,134l231,134xm549,23l479,23l479,61l549,61l556,60l561,58l562,55l564,50l564,34l562,29l561,26l556,23l549,23xm448,134l448,0l562,0l570,0l577,2l581,4l586,6l588,10l591,15l593,21l593,26l593,58l593,64l591,70l588,74l586,77l581,80l577,82l570,83l562,83l545,83l607,134l562,134l508,83l479,83l479,134l448,134xm734,25l734,134l704,134l704,25l643,25l643,0l797,0l797,25l734,25xm856,134l856,0l886,0l886,134l856,134xm975,134l975,0l1111,0l1111,23l1006,23l1006,58l1063,58l1063,83l1006,83l1006,134l975,134xm1169,134l1169,0l1202,0l1202,134l1169,134xm1403,25l1318,25l1318,109l1403,109l1403,80l1434,88l1434,102l1434,111l1432,118l1431,124l1428,128l1423,131l1418,133l1410,134l1402,134l1321,134l1311,134l1304,133l1298,131l1295,128l1291,124l1289,118l1288,111l1288,102l1288,32l1288,23l1289,16l1291,12l1295,7l1298,4l1304,2l1311,0l1321,0l1402,0l1410,0l1418,2l1423,4l1428,7l1431,12l1432,16l1434,23l1434,32l1434,45l1403,50l1403,25xm1549,80l1607,80l1578,26l1549,80xm1489,134l1565,0l1594,0l1672,134l1637,134l1620,105l1536,105l1520,134l1489,134xm1780,25l1780,134l1749,134l1749,25l1688,25l1688,0l1842,0l1842,25l1780,25xm1901,134l1901,0l1931,0l1931,134l1901,134xm2017,32l2019,23l2019,16l2022,12l2025,7l2029,4l2035,2l2042,0l2051,0l2150,0l2159,0l2166,2l2172,4l2177,7l2179,12l2181,16l2182,23l2184,32l2184,102l2182,111l2181,118l2179,124l2177,128l2172,131l2166,133l2159,134l2150,134l2051,134l2042,134l2035,133l2029,131l2025,128l2022,124l2019,118l2019,111l2017,102l2017,32xm2050,109l2152,109l2152,25l2050,25l2050,109xm2269,134l2269,0l2290,0l2385,79l2390,83l2394,88l2397,90l2400,93l2400,85l2400,77l2398,74l2398,70l2398,0l2428,0l2428,134l2406,134l2306,51l2304,48l2301,45l2298,44l2296,41l2296,47l2296,53l2298,57l2298,61l2298,134l2269,134xm2753,23l2666,23l2666,53l2749,53l2758,53l2766,54l2772,57l2775,60l2779,63l2781,69l2782,76l2782,85l2782,102l2782,111l2781,118l2779,124l2775,128l2772,131l2766,133l2758,134l2749,134l2666,134l2657,134l2649,133l2644,131l2639,128l2636,124l2635,118l2633,111l2632,102l2632,99l2660,93l2660,109l2755,109l2755,79l2671,79l2663,79l2655,77l2649,74l2645,71l2642,67l2639,63l2638,55l2638,47l2638,32l2638,23l2639,16l2642,12l2645,7l2649,4l2655,2l2663,0l2671,0l2747,0l2756,0l2763,2l2769,4l2774,7l2776,10l2779,16l2781,22l2781,29l2781,32l2753,39l2753,23xm2867,134l2867,0l3006,0l3006,23l2899,23l2899,53l2960,53l2960,76l2899,76l2899,109l3007,109l3007,134l2867,134xm3185,23l3115,23l3115,61l3185,61l3192,60l3197,58l3198,55l3200,50l3200,34l3198,29l3197,26l3192,23l3185,23xm3084,134l3084,0l3200,0l3207,0l3213,2l3219,4l3223,6l3226,10l3228,15l3229,21l3229,26l3229,58l3229,64l3228,70l3226,74l3223,77l3219,80l3213,82l3207,83l3200,83l3182,83l3244,134l3198,134l3144,83l3115,83l3115,134l3084,134xm3359,134l3282,0l3317,0l3371,98l3423,0l3454,0l3381,134l3359,134xm3511,134l3511,0l3543,0l3543,134l3511,134xm3744,25l3660,25l3660,109l3744,109l3744,80l3775,88l3775,102l3775,111l3773,118l3770,124l3768,128l3763,131l3757,133l3750,134l3741,134l3661,134l3652,134l3645,133l3639,131l3635,128l3632,124l3630,118l3629,111l3627,102l3627,32l3629,23l3630,16l3632,12l3635,7l3639,4l3645,2l3652,0l3661,0l3741,0l3750,0l3757,2l3763,4l3768,7l3770,12l3773,16l3775,23l3775,32l3775,45l3744,50l3744,25xm3860,134l3860,0l3997,0l3997,23l3890,23l3890,53l3953,53l3953,76l3890,76l3890,109l3998,109l3998,134l3860,134xm4192,23l4105,23l4105,53l4188,53l4198,53l4205,54l4211,57l4216,60l4219,63l4220,69l4222,76l4222,85l4222,102l4222,111l4220,118l4219,124l4216,128l4211,131l4205,133l4198,134l4188,134l4106,134l4096,134l4089,133l4083,131l4078,128l4076,124l4074,118l4073,111l4073,102l4073,99l4099,93l4099,109l4194,109l4194,79l4111,79l4102,79l4095,77l4089,74l4084,71l4081,67l4078,63l4078,55l4077,47l4077,32l4078,23l4078,16l4081,12l4084,7l4089,4l4095,2l4102,0l4111,0l4186,0l4195,0l4203,2l4208,4l4213,7l4216,10l4219,16l4220,22l4220,29l4220,32l4192,39l4192,23xe" fillcolor="#ad002a" stroked="f" o:allowincell="f" style="position:absolute;left:35;top:842;width:1409;height:43;mso-wrap-style:none;v-text-anchor:middle">
                  <v:fill o:detectmouseclick="t" type="solid" color2="#52ffd5"/>
                  <v:stroke color="#3465a4" joinstyle="round" endcap="flat"/>
                  <w10:wrap type="none"/>
                </v:shape>
                <v:shape id="shape_0" coordsize="277,278" path="m0,211l210,278l277,68l66,0l0,211xe" fillcolor="#ad002a" stroked="f" o:allowincell="f" style="position:absolute;left:-55;top:405;width:91;height:92;mso-wrap-style:none;v-text-anchor:middle">
                  <v:fill o:detectmouseclick="t" type="solid" color2="#52ffd5"/>
                  <v:stroke color="#3465a4" joinstyle="round" endcap="flat"/>
                  <w10:wrap type="none"/>
                </v:shape>
                <v:shape id="shape_0" coordsize="298,296" path="m0,143l145,296l298,153l155,0l0,143xe" fillcolor="#ad002a" stroked="f" o:allowincell="f" style="position:absolute;left:-65;top:506;width:98;height:97;mso-wrap-style:none;v-text-anchor:middle">
                  <v:fill o:detectmouseclick="t" type="solid" color2="#52ffd5"/>
                  <v:stroke color="#3465a4" joinstyle="round" endcap="flat"/>
                  <w10:wrap type="none"/>
                </v:shape>
                <v:shape id="shape_0" coordsize="239,239" path="m0,43l45,239l239,193l194,0l0,43xe" fillcolor="#ad002a" stroked="f" o:allowincell="f" style="position:absolute;left:-104;top:596;width:79;height:78;mso-wrap-style:none;v-text-anchor:middle">
                  <v:fill o:detectmouseclick="t" type="solid" color2="#52ffd5"/>
                  <v:stroke color="#3465a4" joinstyle="round" endcap="flat"/>
                  <w10:wrap type="none"/>
                </v:shape>
                <v:shape id="shape_0" coordsize="234,234" path="m53,0l0,181l181,234l234,52l53,0xe" fillcolor="#ad002a" stroked="f" o:allowincell="f" style="position:absolute;left:-184;top:649;width:76;height:77;mso-wrap-style:none;v-text-anchor:middle">
                  <v:fill o:detectmouseclick="t" type="solid" color2="#52ffd5"/>
                  <v:stroke color="#3465a4" joinstyle="round" endcap="flat"/>
                  <w10:wrap type="none"/>
                </v:shape>
                <v:shape id="shape_0" coordsize="254,254" path="m130,0l0,125l124,254l254,130l130,0xe" fillcolor="#ad002a" stroked="f" o:allowincell="f" style="position:absolute;left:-277;top:640;width:83;height:83;mso-wrap-style:none;v-text-anchor:middle">
                  <v:fill o:detectmouseclick="t" type="solid" color2="#52ffd5"/>
                  <v:stroke color="#3465a4" joinstyle="round" endcap="flat"/>
                  <w10:wrap type="none"/>
                </v:shape>
                <v:shape id="shape_0" coordsize="205,204" path="m162,0l0,41l41,204l205,163l162,0xe" fillcolor="#ad002a" stroked="f" o:allowincell="f" style="position:absolute;left:-339;top:600;width:67;height:67;mso-wrap-style:none;v-text-anchor:middle">
                  <v:fill o:detectmouseclick="t" type="solid" color2="#52ffd5"/>
                  <v:stroke color="#3465a4" joinstyle="round" endcap="flat"/>
                  <w10:wrap type="none"/>
                </v:shape>
                <v:shape id="shape_0" coordsize="194,194" path="m194,44l42,0l0,153l152,194l194,44xe" fillcolor="#ad002a" stroked="f" o:allowincell="f" style="position:absolute;left:-364;top:529;width:63;height:63;mso-wrap-style:none;v-text-anchor:middle">
                  <v:fill o:detectmouseclick="t" type="solid" color2="#52ffd5"/>
                  <v:stroke color="#3465a4" joinstyle="round" endcap="flat"/>
                  <w10:wrap type="none"/>
                </v:shape>
                <v:shape id="shape_0" coordsize="210,206" path="m210,103l105,0l0,103l105,206l210,103xe" fillcolor="#ad002a" stroked="f" o:allowincell="f" style="position:absolute;left:-349;top:452;width:69;height:68;mso-wrap-style:none;v-text-anchor:middle">
                  <v:fill o:detectmouseclick="t" type="solid" color2="#52ffd5"/>
                  <v:stroke color="#3465a4" joinstyle="round" endcap="flat"/>
                  <w10:wrap type="none"/>
                </v:shape>
                <v:shape id="shape_0" coordsize="168,169" path="m168,133l132,0l0,37l37,169l168,133xe" fillcolor="#ad002a" stroked="f" o:allowincell="f" style="position:absolute;left:-295;top:409;width:55;height:55;mso-wrap-style:none;v-text-anchor:middle">
                  <v:fill o:detectmouseclick="t" type="solid" color2="#52ffd5"/>
                  <v:stroke color="#3465a4" joinstyle="round" endcap="flat"/>
                  <w10:wrap type="none"/>
                </v:shape>
                <v:shape id="shape_0" coordsize="242,242" path="m1,242l242,242l242,1l0,0l1,242xe" fillcolor="#ad002a" stroked="f" o:allowincell="f" style="position:absolute;left:-63;top:307;width:79;height:79;mso-wrap-style:none;v-text-anchor:middle">
                  <v:fill o:detectmouseclick="t" type="solid" color2="#52ffd5"/>
                  <v:stroke color="#3465a4" joinstyle="round" endcap="flat"/>
                  <w10:wrap type="none"/>
                </v:shape>
                <v:shape id="shape_0" coordsize="4222,488" path="m114,396l260,396l289,396l316,393l339,390l361,387l381,381l399,376l413,368l428,360l438,349l448,338l457,326l464,312l469,295l473,278l476,259l476,239l476,221l473,204l470,188l466,173l460,160l453,147l445,135l435,125l425,116l413,109l400,102l386,97l370,93l352,90l335,87l316,87l114,87l114,396xm0,488l0,0l314,0l348,1l378,4l406,9l434,16l459,25l482,35l502,48l521,62l539,79l553,97l565,116l575,138l584,162l590,186l593,212l594,240l593,258l591,274l590,290l587,306l583,320l578,336l572,349l565,364l558,377l551,390l542,402l532,413l521,424l510,432l498,441l486,450l469,459l450,467l429,473l406,479l381,483l352,486l320,488l285,488l0,488xm803,488l803,0l917,0l917,488l803,488xm1165,488l1165,0l1257,0l1488,295l1714,0l1804,0l1804,488l1699,488l1699,186l1699,176l1701,164l1702,150l1704,134l1695,151l1688,166l1680,176l1674,185l1491,429l1469,429l1283,185l1275,172l1267,159l1260,147l1254,135l1256,150l1257,163l1257,175l1257,186l1257,488l1165,488xm2044,488l2044,0l2158,0l2158,488l2044,488xm2635,87l2635,488l2521,488l2521,87l2298,87l2298,0l2861,0l2861,87l2635,87xm3265,87l3265,488l3152,488l3152,87l2927,87l2927,0l3490,0l3490,87l3265,87xm3620,115l3620,99l3622,84l3623,71l3626,60l3629,48l3633,39l3639,30l3645,25l3652,19l3660,13l3670,10l3681,6l3695,3l3708,1l3724,0l3741,0l4100,0l4118,0l4134,1l4147,3l4160,6l4172,10l4182,13l4191,19l4197,25l4203,30l4208,39l4213,48l4216,60l4219,71l4220,84l4222,99l4222,115l4222,373l4222,389l4220,403l4219,416l4216,429l4213,440l4208,448l4203,457l4197,463l4191,469l4182,475l4172,479l4160,482l4147,485l4134,486l4118,488l4100,488l3741,488l3724,488l3708,486l3695,485l3681,482l3670,479l3660,475l3652,469l3645,463l3639,457l3633,448l3629,440l3626,429l3623,416l3622,403l3620,389l3620,373l3620,115xm3734,396l4109,396l4109,87l3734,87l3734,396xe" fillcolor="#141215" stroked="f" o:allowincell="f" style="position:absolute;left:35;top:634;width:1409;height:161;mso-wrap-style:none;v-text-anchor:middle">
                  <v:fill o:detectmouseclick="t" type="solid" color2="#ebedea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Times New Roman"/>
        <w:b/>
        <w:sz w:val="18"/>
        <w:szCs w:val="18"/>
        <w:lang w:val="en-US" w:eastAsia="en-US"/>
      </w:rPr>
      <w:t xml:space="preserve"> </w:t>
    </w:r>
  </w:p>
  <w:p>
    <w:pPr>
      <w:pStyle w:val="Footer"/>
      <w:tabs>
        <w:tab w:val="clear" w:pos="4819"/>
        <w:tab w:val="clear" w:pos="9638"/>
        <w:tab w:val="left" w:pos="7088" w:leader="none"/>
        <w:tab w:val="left" w:pos="8789" w:leader="none"/>
      </w:tabs>
      <w:ind w:left="4820" w:right="-427" w:hanging="0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</w:p>
  <w:p>
    <w:pPr>
      <w:pStyle w:val="Footer"/>
      <w:tabs>
        <w:tab w:val="clear" w:pos="4819"/>
        <w:tab w:val="clear" w:pos="9638"/>
        <w:tab w:val="left" w:pos="7088" w:leader="none"/>
        <w:tab w:val="left" w:pos="8789" w:leader="none"/>
      </w:tabs>
      <w:ind w:left="4820" w:right="-427" w:hanging="0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6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spacing w:before="96" w:after="0"/>
      <w:jc w:val="center"/>
      <w:rPr/>
    </w:pPr>
    <w:r>
      <w:rPr>
        <w:rFonts w:cs="Arial" w:ascii="Arial" w:hAnsi="Arial"/>
        <w:b/>
        <w:bCs/>
      </w:rPr>
      <w:t>QUESTIONARIO INFORMATIVO SISTEMI GESTIO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495</wp:posOffset>
          </wp:positionH>
          <wp:positionV relativeFrom="paragraph">
            <wp:posOffset>-142875</wp:posOffset>
          </wp:positionV>
          <wp:extent cx="1257300" cy="412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>QUESTIONARIO INFORMATIVO SISTEMI GEST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to./" TargetMode="External"/><Relationship Id="rId3" Type="http://schemas.openxmlformats.org/officeDocument/2006/relationships/hyperlink" Target="http://www.dimitto.e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58:00Z</dcterms:created>
  <dc:creator>Luca</dc:creator>
  <dc:description/>
  <cp:keywords/>
  <dc:language>en-US</dc:language>
  <cp:lastModifiedBy>Daniela DC. Carcaterra</cp:lastModifiedBy>
  <cp:lastPrinted>2018-02-20T15:38:00Z</cp:lastPrinted>
  <dcterms:modified xsi:type="dcterms:W3CDTF">2018-02-20T15:17:00Z</dcterms:modified>
  <cp:revision>57</cp:revision>
  <dc:subject/>
  <dc:title/>
</cp:coreProperties>
</file>